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e and Summ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N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bury v. Madi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Established judicial revie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N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cCulloch v. Mary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tate can not tax federal ban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N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bbons v. Og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 state can not grant exclusive rights to navigate in wat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 - 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tt v. Sandfo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A slave can not claim freedom in a free sta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– 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Civil Rights Ca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e 1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mendment does not compel a private citizen from the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ractice of discrimin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N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 Re De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The federal government is able to prevent obstruction of interstate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commerce and the mai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 - 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ssy v. Fergu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eparate and equal is an acceptable Louisiana statu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N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nck v. United Sta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e espionage act of 1917 is not unconstitution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 - 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rams v. United Sta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e espionage act does not violate the first amend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- 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rematsu v. United Sta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e government can evacuate persons under war pow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- 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e of Louisiana ex rel. Francis v. Reswe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e fifth and eighth amendments were not viola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N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weatt v. Pai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weatt was entitled to equal protection of the laws (Texas law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choo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– 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rown v. Board of Education of Topek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ublic schools must integr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- 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pp v. Oh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Evidence obtained in violation of the fourth amendment are no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admissible in cou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- 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el v. Vit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chool prayer violates the first amendment made applicable to th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tates by the fourteent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– 0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deon v. Wainwri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n indigent must be provided counsel in a non-capital c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- 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obedo v. Illino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e accused has a right to consult with couns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e and Summ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randa v. Arizo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tatements obtained in an illegal interrogation can not be used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gainst yo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merber v. Califor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Blood samples can be drawn without a persons permission related t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 auto accid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nzburg v. United Sta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e Roth test was properly applied in this c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- 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ving v. Virgi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 state can not deny a marriage as a result of r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- 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ry v. Oh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n off duty police officer can frisk based on suspic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- 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mel v. Califor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 warrantless search of an entire house can not be done as inciden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to arres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- 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/>
              <w:t>New York Times v. United Sta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e courts can not restrict material in a publication without a statu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- 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/>
              <w:t>Roe v. W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he right of privacy includes a woman’s decision on an abortion and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   </w:t>
            </w:r>
            <w:r>
              <w:rPr/>
              <w:t>the term person does not include the unbor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ents of the University of California v. Bak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chools can not set aside seats for minorities but can use race as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Factor for admissions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3:39:00Z</dcterms:created>
  <dc:creator>Sam Loizzo</dc:creator>
  <dc:description/>
  <dc:language>en-US</dc:language>
  <cp:lastModifiedBy>Sam Loizzo</cp:lastModifiedBy>
  <cp:lastPrinted>2001-02-14T08:51:00Z</cp:lastPrinted>
  <dcterms:modified xsi:type="dcterms:W3CDTF">2001-02-14T14:59:00Z</dcterms:modified>
  <cp:revision>19</cp:revision>
  <dc:subject/>
  <dc:title>1803</dc:title>
</cp:coreProperties>
</file>