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vice Credits for Humaniti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Objective:</w:t>
      </w:r>
      <w:r>
        <w:rPr>
          <w:sz w:val="32"/>
        </w:rPr>
        <w:t xml:space="preserve"> To involve students with their community so that they will have an appreciation, an awareness and a connection with Janesvil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Goal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 provide students a chance to make Janesville better than it wa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 provide students with the opportunity to seek out their interest areas in the community and to become involved in them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 project a positive image of Craig students with the community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 show students that we are connected and that we can make a difference with our effor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Guidelin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student must log a minimum of 5 hour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log will include duties and activities performed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student must state their reasons for their selection of service in a paragraph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log and rationale will be due one week before the last day of the quar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Rationale for service selection</w:t>
      </w:r>
      <w:r>
        <w:rPr>
          <w:sz w:val="32"/>
        </w:rPr>
        <w:tab/>
        <w:tab/>
        <w:tab/>
        <w:tab/>
      </w:r>
      <w:r>
        <w:rPr>
          <w:sz w:val="32"/>
          <w:u w:val="single"/>
        </w:rPr>
        <w:t>Total hours</w:t>
      </w:r>
      <w:r>
        <w:rPr>
          <w:sz w:val="32"/>
        </w:rPr>
        <w:t xml:space="preserve">  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511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11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1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11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Activity performed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492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11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492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511.1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6492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45pt" to="511.1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492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511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br/>
        <w:b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16:00Z</dcterms:created>
  <dc:creator>Sam Loizzo</dc:creator>
  <dc:description/>
  <dc:language>en-US</dc:language>
  <cp:lastModifiedBy>Sam Loizzo</cp:lastModifiedBy>
  <dcterms:modified xsi:type="dcterms:W3CDTF">2002-09-24T14:16:00Z</dcterms:modified>
  <cp:revision>2</cp:revision>
  <dc:subject/>
  <dc:title>Service Credits for Humanities</dc:title>
</cp:coreProperties>
</file>