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uman’s decision to drop the bo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ckground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ril of 1945 FDR di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y 1, 1945 Hitler di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y 8, 1945 Germany surrende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ussia promises aid in 90 day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ly 16, 1945 America has 3 atomic bomb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Los Alamos, New Mexic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. Robert Oppenheim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nhattan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essive magazine artic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 megaton bomb on Chicago in Ju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2 degrees to 150 million degrees in a millionth of a s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times hotter than the center of the su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would be dead in 1 to 3 days from 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do you get your information to make a decision?</w:t>
      </w:r>
    </w:p>
    <w:p>
      <w:pPr>
        <w:pStyle w:val="Normal"/>
        <w:rPr>
          <w:sz w:val="28"/>
        </w:rPr>
      </w:pPr>
      <w:r>
        <w:rPr>
          <w:sz w:val="28"/>
        </w:rPr>
        <w:tab/>
        <w:t>Cabinet – people – scientist – military – s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Arthur predicts 500,000 more American casualties and 18 more months of war</w:t>
      </w:r>
    </w:p>
    <w:p>
      <w:pPr>
        <w:pStyle w:val="Normal"/>
        <w:rPr>
          <w:sz w:val="28"/>
        </w:rPr>
      </w:pPr>
      <w:r>
        <w:rPr>
          <w:sz w:val="28"/>
        </w:rPr>
        <w:tab/>
        <w:t>(less than 200,000 in 4 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tions: drop them – pull out – conventional w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 6, 1945 at 8:15am we dropped a bomb on Hiroshim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6,000 people killed immediatel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00,00 seriously injur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 gives Japan four days to study the afterma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 8, 1945 Russia enters the war against Jap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lies England, France and Russ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at happened to Germany after the w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 9, 1945 we drop a second atomic bomb on Nagasak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5,000 people killed immediat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 15, 1945 Japan surrender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28:00Z</dcterms:created>
  <dc:creator>Sam Loizzo</dc:creator>
  <dc:description/>
  <dc:language>en-US</dc:language>
  <cp:lastModifiedBy>Sam Loizzo</cp:lastModifiedBy>
  <dcterms:modified xsi:type="dcterms:W3CDTF">2003-09-25T03:28:00Z</dcterms:modified>
  <cp:revision>2</cp:revision>
  <dc:subject/>
  <dc:title>Truman’s decision to drop the bomb</dc:title>
</cp:coreProperties>
</file>