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HE ATOMIC BOMBINGS OF HIROSHIMA AND NAGASAKI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y The Manhattan Engineer District, June 29, 1946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FOREWORD</w:t>
      </w:r>
    </w:p>
    <w:p>
      <w:pPr>
        <w:pStyle w:val="PlainTex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is report describes the effects of the atomic bombs which were dropped o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Japanese cities of Hiroshima and Nagasaki on August 6 and 9, 1945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pectively.  It summarizes all the authentic information that i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vailable on damage to structures, injuries to personnel, morale effect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tc., which can be released at this time without prejudicing the securit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 the United States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NTRODUCTION</w:t>
      </w:r>
    </w:p>
    <w:p>
      <w:pPr>
        <w:pStyle w:val="PlainTex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tement by the President of the United States: "Sixteen hours ago a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merican airplane dropped one bomb on Hiroshima, Japan, and destroyed it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sefulness to the enemy.  That bomb had more power than 20,000 tons of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.N.T.  It had more than two thousand times the blast power of the British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rand Slam, which is the largest bomb ever yet used in the history of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rfare"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se fateful words of the President on August 6th, 1945, marked the firs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ublic announcement of the greatest scientific achievement in history. 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omic bomb, first tested in New Mexico on July 16, 1945, had just bee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sed against a military target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 August 6th, 1945, at 8:15 A.M., Japanese time, a B-29 heavy bombe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lying at high altitude dropped the first atomic bomb on Hiroshima.  Mor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an 4 square miles of the city were instantly and completely devastate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6,000 people were killed, and 69,000 injure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 August 9th, three days later, at 11:02 A.M., another B-29 dropped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cond bomb on the industrial section of the city of Nagasaki, totall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troying 1 1/2 square miles of the city, killing 39,000 persons,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juring 25,000 more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 August 10, the day after the atomic bombing of Nagasaki, the Japanes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overnment requested that it be permitted to surrender under the terms of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Potsdam declaration of July 26th which it had previously ignore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PAGANDA</w:t>
      </w:r>
    </w:p>
    <w:p>
      <w:pPr>
        <w:pStyle w:val="PlainTex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campaign proposed: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 Dropping 16,000,000 leaflets in a period of 9 days on 47 Japanese citie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th population of over 100,000.  These cities represented more than 40% of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total population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 Broadcast of propaganda at regular intervals over radio Saipan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 Distribution of 500,000 Japanese language newspapers containing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ries and pictures of the atomic bomb attacks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HE SELECTION OF THE TARGET</w:t>
      </w:r>
    </w:p>
    <w:p>
      <w:pPr>
        <w:pStyle w:val="PlainTex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approximate date for the first use of the bomb was set in the fall of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942 after the Army had taken over the direction of and responsibility fo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atomic bomb project.  At that time, under the scientific assumption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ich turned out to be correct, the summer of 1945 was named as the mos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kely date when sufficient production would have been achieved to make i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ssible actually to construct and utilize an atomic bomb.  It wa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sential before this time to develop the technique of constructing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onating the bomb and to make an almost infinite number of scientific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gineering developments and tests.  Between the fall of 1942 and Jun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945, the estimated probabilities of success had risen from about 60% to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ove 90%; however, not until July 16, 1945, when the first full-scale tes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ok place in New Mexico, was it conclusively proven that the theories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lculations, and engineering were correct and that the bomb would b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ful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test in New Mexico was held 6 days after sufficient material had becom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vailable for the first bomb.  The Hiroshima bomb was ready awaiting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itable weather on July 31st, and the Nagasaki bomb was used as soon afte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Hiroshima bomb as it was practicable to operate the second mission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se led in turn to the following: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.  Since the atomic bomb was expected to produce its greatest amount of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mage by primary blast effect, and next greatest by fires, the target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ould contain a large percentage of closely-built frame buildings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ther construction that would be most susceptible to damage by blast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re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.  The maximum blast effect of the bomb was calculated to extend over a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ea of approximately 1 mile in radius; therefore the selected target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ould contain a densely built-up area of at least this size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.  The selected targets should have a high military strategic value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.  The first target should be relatively untouched by previous bombing, i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der that the effect of a single atomic bomb could be determine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weather records showed that for five years there had never been two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e good visual bombing days over Tokyo, indicating what might b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pected over other targets in the home islands.  The worst month of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ear for visual bombing was believed to be June, after which the weathe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ould improve slightly during July and August and then become worse agai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uring September.  Since good bombing conditions would occur rarely,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st intense plans and preparations were necessary in order to secur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curate weather forecasts and to arrange for full utilization of whateve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ood weather might occur.  It was also very desirable to start the raid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fore September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OTAL CASUALTIES</w:t>
      </w:r>
    </w:p>
    <w:p>
      <w:pPr>
        <w:pStyle w:val="PlainTex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number of total casualties has been estimated at various times sinc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bombings with wide discrepancies.  The Manhattan Engineer District'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st available figures are: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BLE A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stimates of Casualtie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</w:rPr>
        <w:t>Hiroshima  Nagasaki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e-raid population   255,000    195,000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ad                           66,000      39,000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jured                        69,000      25,000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Total Casualties         135,000     64,000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BLE C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er-Cent Mortality at Various Distance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tance from X,    Per-cent Mortalit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 fee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0 - 1000           93.0%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00 - 2000           92.0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000 - 3000           86.0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000 - 4000           69.0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000 - 5000           49.0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000 - 6000           31.5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000 - 7000           12.5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000 - 8000             1.3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000 - 9000             0.5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9000 - 10,000          0.0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BLE 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ause of  Immediate Death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ity           Cause of Death    Per-cent of Total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roshima   Burns                   60%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Falling debris        30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Other                    10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gasaki     Burns                   95%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Falling debris         9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Flying glass            7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Other                     7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31:00Z</dcterms:created>
  <dc:creator>saml</dc:creator>
  <dc:description/>
  <dc:language>en-US</dc:language>
  <cp:lastModifiedBy>Sam Loizzo</cp:lastModifiedBy>
  <cp:lastPrinted>2003-09-11T08:34:00Z</cp:lastPrinted>
  <dcterms:modified xsi:type="dcterms:W3CDTF">2003-09-24T14:31:00Z</dcterms:modified>
  <cp:revision>2</cp:revision>
  <dc:subject/>
  <dc:title>THE ATOMIC BOMBINGS OF HIROSHIMA AND NAGASAKI</dc:title>
</cp:coreProperties>
</file>