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OOL DISTRICT OF JANESVILL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Janesville, Wisconsi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CRAIG HIGH SCHOOL OBSERVATIONS</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eptember 18, 19, 20, 1985</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rPr>
          <w:sz w:val="24"/>
        </w:rPr>
      </w:pPr>
      <w:r>
        <w:rPr>
          <w:sz w:val="24"/>
        </w:rPr>
        <w:t>INTRODUCTIO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TextBody"/>
        <w:rPr/>
      </w:pPr>
      <w:r>
        <w:rPr/>
        <w:t>In preparation for the visit to Craig, I visited with the principal, Mr. Richard Jorgensen, and reviewed various documents available in the files regarding Craig High School.  Among those documents were the survey of plans for graduating seniors, C.T.B.S. test scores, student handbook, and other miscellaneous reports.  No annual report for the 1984-85 school year was available and no building improvement plan is on file.  In my conversations with Mr. Jorgensen, he indicated that he had no specific questions or preferred format for the report-back, so the format for this report is similar to that developed for Edison.  I have been asked by Mr. Jorgensen to provide an oral report to the faculty at their meeting scheduled for October 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raig High School is a fairly large, comprehensive high school.  It is a well constructed building, built in the nondistinctive style characteristic of the late fifties and early sixties.  Apparently, it has been added to several times, and it is fairly obvious that the HVAC system has not been modified to service some of the “add on” construct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building is somewhat confusing to a first-time visitor in that departments do not fit nicely into separate areas or sections of the building.  It is not uncommon to find one or two teachers of a department located at areas away from their department.  And some half dozen teachers appear to be assigned to various classrooms all over the building throughout the da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building also does not lend itself to “walk through” observations.  Most classrooms are organized in such a way that the single entry to the classroom is in direct line of sight to all of the students.  Therefore, it is almost impossible to enter or leave the classroom without disrupting, momentarily, the instructional proc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uring the three days of my visit to Craig, I spent approximately sixteen hours in the building.  During that time, I observed over one hundred classrooms in which active instruction was being carried on and had an additional fifty contacts with individual teachers or students during their prep time or during testing/laboratory activities.  The observations were carried out with the intent that the observer would become familiar with the general climate and the culture of Craig High School; to get some sense of the relationship between teachers, students, and administrators at the school; to get a general feeling for the range of instructional activities and learning opportunities available at the high school; and generally, to gain a sense of what is distinctive about Craig High School.  For the most part, I was warmly received by faculty and students.  In all but a very few cases, teachers were receptive, willing to share with me their positive feelings and concerns and most complimentary about my concerns in what they were doing.  Only a few teachers seemed to be reticent or otherwise concerned about my presence in their classrooms.  Students, for the most part, did not appear to be disrupted by my coming and going.  Several inquired about what I was doing, and at least three remarked that I had been in several of their classrooms and wondered if I was following them.</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SCHOOL CLIMATE</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TextBody"/>
        <w:rPr/>
      </w:pPr>
      <w:r>
        <w:rPr/>
        <w:t>I would describe the climate at Craig High School as being “businesslike”.  There is little question but what students are expected to be where they are assigned to be, when they are expected to be there, and ready for work.  There is however, a discernible difference in the classroom climate by levels of grouping.  Students in the upper classes and in the college prep electives behave the way that you would expect them to.  Unfortunately, students in some Level 3 classes also behaved the way that you might expect them to.  Brookover, in his book on effective schools, argues persuasively against grouping on the basis that lowered expectations substantially decreases student performance, particularly in the middle and lower achieving groups.  It is probably appropriate to look at Craig High School and make some observations about the extent to which students are mainstreamed.  That is, to examine what other courses (in addition to physical education) students from across all ability levels attend classes together.  To the extent that this does not occur, it might be useful to look at the extent to which cliques or subcultures in the school add to or detract from the high school education for all students at Craig.  It might also be useful to administer a student attitude survey at Craig High School to get some assessment of student views of the school as a function of their assignment to the various level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y overall impression of school climate, based upon observations of students in the lunchroom, the hallways, classrooms, and leaving the building, is very consistent with my earlier businesslike description.  Although I would not say the school is joyless, with the exception of the prep rally on Friday afternoon, I saw very little spontaneous behavior on the part of students.  For example, during the three days, I observed no wrestling, shoving, or jostling in the hallways; I over heard no obscenities in the hallways, classrooms, or laboratories; I observed little or no unauthorized traffic in the hallways.  I am not naïve enough to believe that these activities did not occur during the three days that I was in Craig High School, but it is obvious that there are not characteristics which describe the school.  Craig is a school which is “in control”.  Whether that control is part of the culture and “what is expected of students at Craig” to the extent that individual students have “bought in”, or the result of a well articulated and consistently administered policy of student discipline is unknown.  Most likely, it is a combination of bot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Within the classrooms, the climate appears to be a function of the varied  teaching styles.  With several notable exceptions, I would characterize student participation in the classrooms as passive.  In approximately fifty percent of the classrooms, teachers were presenting information in a lecture or demonstration format and/or using a variety of media.  In too many of these settings, checking for understanding consisted of the teacher inquiring as to “are there any questions” with little probing to determine whether or not the objectives of the instruction and the dissemination of knowledge intended had “stuck”.  I did not sense any classroom environments in which students were reluctant to respond for the fear of being ridiculed, nor did I observe any teacher “put downs”.  If I were to make an observation about an area that might be useful for a staff development effort, it would be the area of student questioning and engaging students in classroom activity to demonstrate mastery.  In several classrooms where teachers were asking for class responses, only a very few students were responding orally.  In other classrooms where teachers were asking for volunteers, only a limited number of students were offering to respond.  I observed only one classroom in which students were working or demonstrating their mastery of a concept at the board, and several classes where students were being asked to respond individually where the other members of the class could not hear the responses.  Teachers who use the technique of student responses to questions or “turn reading” should recognize that many of the other students cannot hear what’s going on.  That problem was exacerbated during my visit to the school because of the numerous fans in operation.</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MANAGEMENT</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TextBody"/>
        <w:rPr/>
      </w:pPr>
      <w:r>
        <w:rPr/>
        <w:t>Tom McGreal uses the term management to refer to organization and discipline within a school setting.  I’ve already referred to a number of the characteristics of Craig High School which relate to this dimension of the school.  Clearly, the standards for acceptable behavior are understood and enforced at the school.  Teachers are in charge, and administrators support them with firm and consistent disciplinary action.  Teachers appear to model appropriate behavior; they address students respectfully, and students return the favo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pPr>
      <w:r>
        <w:rPr/>
        <w:t>SUMMARY</w:t>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TextBody"/>
        <w:rPr/>
      </w:pPr>
      <w:r>
        <w:rPr/>
        <w:t>Craig is an interesting high school.  As much as I’ve heard about the east side/ west side differences, I’m guessing that there may be as many differences between comparable classes at Craig as there are between those classes at Craig and Parker.  The faculty at Craig probably needs to take a look at what it purports to do and what it does for students in various groups and categories.  We have mixed reports on success of students going on to college and insufficient data on those that don’t.  All of this is further confused by the variety of new programs and services which have added to the school including School-Within-a-School, a variety of special education programs and services, new graduation requirements, and the decline of enrollment in art, music, and several other areas.  There is also no consistent agreement as to what the school does (or should do) in the area of computers or computer literac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he use of honor points for determination of class rank drives many of the decisions which are made about the curriculum, grouping of students, and a host of other significant educational decisions.  State mandates and demography of the Janesville district (declining enrollment for high schools over the next five years) will force serious consideration of many of the practices and procedures at the high school.  It makes sense for the very strong faculty to begin to engage in discussions relating to school goals, school effectiveness measured against those goals, need for change, and an action plan which will prepare the school for a very different enrollment in 199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It would be extremely useful,</w:t>
      </w:r>
      <w:r>
        <w:rPr>
          <w:rFonts w:cs="Bookman Old Style" w:ascii="Bookman Old Style" w:hAnsi="Bookman Old Style"/>
          <w:i/>
          <w:sz w:val="24"/>
        </w:rPr>
        <w:t xml:space="preserve"> </w:t>
      </w:r>
      <w:r>
        <w:rPr>
          <w:rFonts w:cs="Bookman Old Style" w:ascii="Bookman Old Style" w:hAnsi="Bookman Old Style"/>
          <w:sz w:val="24"/>
        </w:rPr>
        <w:t>I think, for teachers who have not done so, to take two or three periods a semester to observe their colleagues classrooms.  The kind of information that comes from such observations can only help to articulate the programs and services at Craig as the pressures for accountability increase.  Also as new teachers join the staff at Craig, finding some mechanism for experienced teachers to observe and assist new teachers as needed would be a very useful support syst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intend to visit each secondary school once a month during the remainder of the year.  My inclination is to spend a day or two observing a specific department and providing feedback similar to that in this report.  Any suggestions that you might have in this regard would be appreciated.</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54:00Z</dcterms:created>
  <dc:creator>Sam Loizzo</dc:creator>
  <dc:description/>
  <dc:language>en-US</dc:language>
  <cp:lastModifiedBy>Sam Loizzo</cp:lastModifiedBy>
  <dcterms:modified xsi:type="dcterms:W3CDTF">2003-09-25T03:54:00Z</dcterms:modified>
  <cp:revision>2</cp:revision>
  <dc:subject/>
  <dc:title>SCHOOL DISTRICT OF JANESVILLE</dc:title>
</cp:coreProperties>
</file>