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Janet Cooke and Jimmy's World</w:t>
      </w:r>
    </w:p>
    <w:p>
      <w:pPr>
        <w:pStyle w:val="Normal"/>
        <w:rPr>
          <w:b/>
          <w:b/>
          <w:sz w:val="28"/>
        </w:rPr>
      </w:pPr>
      <w:r>
        <w:rPr>
          <w:b/>
          <w:sz w:val="28"/>
        </w:rPr>
      </w:r>
    </w:p>
    <w:p>
      <w:pPr>
        <w:pStyle w:val="Normal"/>
        <w:rPr/>
      </w:pPr>
      <w:r>
        <w:rPr>
          <w:b/>
          <w:sz w:val="28"/>
        </w:rPr>
        <w:t>http://www.museumofhoaxes.com/day/04_17_2001.html</w:t>
      </w:r>
      <w:r>
        <w:rPr>
          <w:sz w:val="28"/>
        </w:rPr>
        <w:br/>
        <w:br/>
        <w:t xml:space="preserve">The article that appeared in the </w:t>
      </w:r>
      <w:r>
        <w:rPr>
          <w:i/>
          <w:sz w:val="28"/>
        </w:rPr>
        <w:t>Washington Post</w:t>
      </w:r>
      <w:r>
        <w:rPr>
          <w:sz w:val="28"/>
        </w:rPr>
        <w:t xml:space="preserve"> on September 29, 1980 told a heartwrenching tale. It detailed the life of 'Jimmy,' a young boy who had apparently become a victim of the thriving heroin trade that was devestating the low-income neighborhoods of Washington D.C. Caught in a cycle of addiction, violence, and despair, Jimmy had become a heroin addict after being introduced to the drug by his mother's live-in boyfriend. As Janet Cooke, the author of the article, described him, "Jimmy is 8 years old and a third-generation heroin addict, a precocious little boy with sandy hair, velvety brown eyes and needle marks freckling the baby-smooth skin of his thin brown arms." She noted that Jimmy aspired to be a heroin dealer when he grew up.</w:t>
        <w:br/>
        <w:br/>
        <w:t xml:space="preserve">The story immediately generated controversy. Many demanded that Cooke reveal where the boy lived so that he could be helped. However, Cooke refused to provide his location, claiming that she needed to protect her sources and that her life would be in danger from drug dealers if she failed to do so. Meanwhile, the city government launched an intensive search to find him. </w:t>
        <w:br/>
        <w:br/>
        <w:t xml:space="preserve">As the popular outrage about Jimmy grew, rumors began to swirl around the city suggesting that he didn't exist, that Janet Cooke had simply made him up. The </w:t>
      </w:r>
      <w:r>
        <w:rPr>
          <w:i/>
          <w:sz w:val="28"/>
        </w:rPr>
        <w:t>Post</w:t>
      </w:r>
      <w:r>
        <w:rPr>
          <w:sz w:val="28"/>
        </w:rPr>
        <w:t xml:space="preserve"> stood by her and denied these rumors, but everything came to a boil on April 13, 1981 when Cooke was awarded the prestigious Pulitzer Prize on account of her story. The editors of the </w:t>
      </w:r>
      <w:r>
        <w:rPr>
          <w:i/>
          <w:sz w:val="28"/>
        </w:rPr>
        <w:t>Post</w:t>
      </w:r>
      <w:r>
        <w:rPr>
          <w:sz w:val="28"/>
        </w:rPr>
        <w:t>, who had learned that Cooke had lied about various academic credentials on her resume, confronted Cooke and demanded that she provide proof of Jimmy's existence. Cooke, unable to do so, finally admitted that she had never met Jimmy and that much of her story was fictitious. Cooke offered her resignation, and the Post, humiliated by the incident, returned the Pulitzer Prize.</w:t>
        <w:br/>
        <w:br/>
        <w:t>A year later Cooke appeared on the Phil Donahue show to offer her take on what happened. She blamed her decision to invent Jimmy on the high-pressure environment of the Washington Post, which was still riding high from the journalistic coup it had scored in the early seventies with the Watergate story. Apparently numerous street sources had hinted to her about the existence of a boy such as Jimmy, but unable to find him, she eventually just created a story about him in order to satisfy her editors at the Post who were pressuring her to produce something.</w:t>
        <w:br/>
        <w:br/>
        <w:t>In a way, the story of Jimmy did convey a truth about conditions that existed in many inner-city regions of America, even though it did not actually tell the truth. Nevertheless, Cooke was disgraced as a journalist and dropped out of the public eye for many years. She briefly re-emerged in 1996 to tell her story to the magazine GQ. The movie rights from that interview were subsequently sold for $1.5 million.</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5:11:00Z</dcterms:created>
  <dc:creator>Sam Loizzo</dc:creator>
  <dc:description/>
  <dc:language>en-US</dc:language>
  <cp:lastModifiedBy>Sam Loizzo</cp:lastModifiedBy>
  <dcterms:modified xsi:type="dcterms:W3CDTF">2002-10-09T15:11:00Z</dcterms:modified>
  <cp:revision>2</cp:revision>
  <dc:subject/>
  <dc:title>Janet Cooke and Jimmy's World</dc:title>
</cp:coreProperties>
</file>