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al jokes, good-natured chicanery part of April Fool’s fun</w:t>
      </w:r>
    </w:p>
    <w:p>
      <w:pPr>
        <w:pStyle w:val="Normal"/>
        <w:rPr>
          <w:sz w:val="28"/>
        </w:rPr>
      </w:pPr>
      <w:r>
        <w:rPr>
          <w:b/>
        </w:rPr>
        <w:t>By Sherhonda Allen</w:t>
        <w:br/>
      </w:r>
    </w:p>
    <w:p>
      <w:pPr>
        <w:pStyle w:val="Normal"/>
        <w:rPr>
          <w:sz w:val="28"/>
        </w:rPr>
      </w:pPr>
      <w:r>
        <w:rPr>
          <w:sz w:val="28"/>
        </w:rPr>
        <w:t>Becoming the butt of practical jokes doesn't quite inspire the holiday spirit, which is good since April Fools' Day doesn't quite meet holiday criteria. But April 1 has long been considered the day for playing tricks on friend and foe and generally causing confusion for those who are at the receiving end of bogus errand requests, empty phone calls and fake catastrophes.</w:t>
      </w:r>
    </w:p>
    <w:p>
      <w:pPr>
        <w:pStyle w:val="Normal"/>
        <w:rPr>
          <w:sz w:val="28"/>
        </w:rPr>
      </w:pPr>
      <w:r>
        <w:rPr>
          <w:sz w:val="28"/>
        </w:rPr>
      </w:r>
    </w:p>
    <w:p>
      <w:pPr>
        <w:pStyle w:val="Normal"/>
        <w:rPr>
          <w:sz w:val="28"/>
        </w:rPr>
      </w:pPr>
      <w:r>
        <w:rPr>
          <w:sz w:val="28"/>
        </w:rPr>
        <w:t>Who started all this, anyway?</w:t>
      </w:r>
    </w:p>
    <w:p>
      <w:pPr>
        <w:pStyle w:val="Normal"/>
        <w:rPr>
          <w:sz w:val="28"/>
        </w:rPr>
      </w:pPr>
      <w:r>
        <w:rPr>
          <w:sz w:val="28"/>
        </w:rPr>
      </w:r>
    </w:p>
    <w:p>
      <w:pPr>
        <w:pStyle w:val="Normal"/>
        <w:rPr>
          <w:sz w:val="28"/>
        </w:rPr>
      </w:pPr>
      <w:r>
        <w:rPr>
          <w:sz w:val="28"/>
        </w:rPr>
        <w:t xml:space="preserve">The origins of April Fools' Day, or All Fools' Day as it has been called, are murky, but its earliest history can be traced to France around 1582. Before that year, the New Year was celebrated for eight days, beginning March 25 and culminating April 1. When Charles IX introduced the Gregorian Calendar, New Year's Day was moved to Jan. 1. However these were the days when modern communication meant walking door to door to spread the word. It took several years for news of the calendar to reach many people. </w:t>
      </w:r>
    </w:p>
    <w:p>
      <w:pPr>
        <w:pStyle w:val="Normal"/>
        <w:rPr>
          <w:sz w:val="28"/>
        </w:rPr>
      </w:pPr>
      <w:r>
        <w:rPr>
          <w:sz w:val="28"/>
        </w:rPr>
      </w:r>
    </w:p>
    <w:p>
      <w:pPr>
        <w:pStyle w:val="Normal"/>
        <w:rPr>
          <w:sz w:val="28"/>
        </w:rPr>
      </w:pPr>
      <w:r>
        <w:rPr>
          <w:sz w:val="28"/>
        </w:rPr>
        <w:t>There even were some who refused to accept the new calendar and continued to celebrate the new year April 1. These people were referred to as "fools" and were subject to ridicule and often sent on "Fools' errands" or were made the butt of practical jokes. The harassment evolved during time into a tradition of playing pranks on the first day of April. It became a tradition that spread to England and Scotland during the 18th century and was later introduced to the American colonies.</w:t>
      </w:r>
    </w:p>
    <w:p>
      <w:pPr>
        <w:pStyle w:val="Normal"/>
        <w:rPr>
          <w:sz w:val="28"/>
        </w:rPr>
      </w:pPr>
      <w:r>
        <w:rPr>
          <w:sz w:val="28"/>
        </w:rPr>
      </w:r>
    </w:p>
    <w:p>
      <w:pPr>
        <w:pStyle w:val="Normal"/>
        <w:rPr>
          <w:sz w:val="28"/>
        </w:rPr>
      </w:pPr>
      <w:r>
        <w:rPr>
          <w:sz w:val="28"/>
        </w:rPr>
        <w:t>Biggest trick of all</w:t>
      </w:r>
    </w:p>
    <w:p>
      <w:pPr>
        <w:pStyle w:val="Normal"/>
        <w:rPr>
          <w:sz w:val="28"/>
        </w:rPr>
      </w:pPr>
      <w:r>
        <w:rPr>
          <w:sz w:val="28"/>
        </w:rPr>
      </w:r>
    </w:p>
    <w:p>
      <w:pPr>
        <w:pStyle w:val="Normal"/>
        <w:rPr>
          <w:sz w:val="28"/>
        </w:rPr>
      </w:pPr>
      <w:r>
        <w:rPr>
          <w:sz w:val="28"/>
        </w:rPr>
        <w:t>While many try and think of elaborate pranks to execute on April 1, history is littered with pranks that had nothing to do with the tradition. Some were intentional; others were just famous accidents</w:t>
      </w:r>
    </w:p>
    <w:p>
      <w:pPr>
        <w:pStyle w:val="Normal"/>
        <w:rPr>
          <w:sz w:val="28"/>
        </w:rPr>
      </w:pPr>
      <w:r>
        <w:rPr>
          <w:sz w:val="28"/>
        </w:rPr>
      </w:r>
    </w:p>
    <w:p>
      <w:pPr>
        <w:pStyle w:val="Normal"/>
        <w:rPr>
          <w:sz w:val="28"/>
        </w:rPr>
      </w:pPr>
      <w:r>
        <w:rPr>
          <w:sz w:val="28"/>
        </w:rPr>
        <w:t>Perhaps one of the most famous hoaxes started out as great theater - radio theater that is. Orson Welles and members of his Mercury Theatre Company incited mass hysteria Oct. 30, 1938, when they performed an adaptation of H.G. Wells' "The War of the Worlds" on a CBS radio show. A show used a news-broadcast format. When some people turned in to the show, they heard what they thought was a live news broadcast announcing that visitors from Mars had invaded New Jersey. Thousands of New Jersey residents fled their homes and jammed telephone lines when they heard the "news."</w:t>
      </w:r>
    </w:p>
    <w:p>
      <w:pPr>
        <w:pStyle w:val="Normal"/>
        <w:rPr>
          <w:sz w:val="28"/>
        </w:rPr>
      </w:pPr>
      <w:r>
        <w:rPr>
          <w:sz w:val="28"/>
        </w:rPr>
      </w:r>
    </w:p>
    <w:p>
      <w:pPr>
        <w:pStyle w:val="Normal"/>
        <w:rPr>
          <w:sz w:val="28"/>
        </w:rPr>
      </w:pPr>
      <w:r>
        <w:rPr>
          <w:sz w:val="28"/>
        </w:rPr>
        <w:t>Fast forward to 1998 Hollywood. Riley Weston, a 32-year-old screenwriter and actress whose real name is Kimberlee Kramer, passed herself off as a 19-year-old and landed a writing and acting job on the WB's teen show, "Felicity." It was announced that Weston was hired for her "writing talent and the unique perspective" her age would bring to the show.</w:t>
      </w:r>
    </w:p>
    <w:p>
      <w:pPr>
        <w:pStyle w:val="Normal"/>
        <w:rPr>
          <w:sz w:val="28"/>
        </w:rPr>
      </w:pPr>
      <w:r>
        <w:rPr>
          <w:sz w:val="28"/>
        </w:rPr>
      </w:r>
    </w:p>
    <w:p>
      <w:pPr>
        <w:pStyle w:val="Normal"/>
        <w:rPr>
          <w:sz w:val="28"/>
        </w:rPr>
      </w:pPr>
      <w:r>
        <w:rPr>
          <w:sz w:val="28"/>
        </w:rPr>
        <w:t>-- Italian sculptor Alceo Dossena (1878-1936) did not deliberately set out to copy ancient works. He used techniques of ancient Greek, medieval and Renaissance sculptors so well that many of his works were bought by collectors and curators who were convinced that they were authentic antiquities. Two of Dossena's relief sculptures, both titled Virgin and Child, are in the Victoria and Albert Museum in London, in a separate gallery reserved for museum-quality forgeries.</w:t>
      </w:r>
    </w:p>
    <w:p>
      <w:pPr>
        <w:pStyle w:val="Normal"/>
        <w:rPr>
          <w:sz w:val="28"/>
        </w:rPr>
      </w:pPr>
      <w:r>
        <w:rPr>
          <w:sz w:val="28"/>
        </w:rPr>
      </w:r>
    </w:p>
    <w:p>
      <w:pPr>
        <w:pStyle w:val="Normal"/>
        <w:rPr>
          <w:sz w:val="28"/>
        </w:rPr>
      </w:pPr>
      <w:r>
        <w:rPr>
          <w:sz w:val="28"/>
        </w:rPr>
        <w:t>-- Sports Illustrated's feature article by George Plimpton "reported" that the Mets had a former Buddhist monk-in-training at its spring camp who had perfected the "art of the pitch" while traveling in Tibet. The article noted that the mysterious pitcher, Hayden "Sidd" Finch, could throw a baseball an unhittable 168 miles per hour. It was the talk of the baseball world for a few weeks until it was officially announced two weeks later that the story was a hoax. The date of the story, April 1, 1985, should have been the first clue it was too good to be true.</w:t>
      </w:r>
    </w:p>
    <w:p>
      <w:pPr>
        <w:pStyle w:val="Normal"/>
        <w:rPr>
          <w:sz w:val="28"/>
        </w:rPr>
      </w:pPr>
      <w:r>
        <w:rPr>
          <w:sz w:val="28"/>
        </w:rPr>
      </w:r>
    </w:p>
    <w:p>
      <w:pPr>
        <w:pStyle w:val="Normal"/>
        <w:rPr>
          <w:sz w:val="28"/>
        </w:rPr>
      </w:pPr>
      <w:r>
        <w:rPr>
          <w:sz w:val="28"/>
        </w:rPr>
        <w:t>-- European singing duo Milli Vanilli reached No. 1 with three different hits, sold millions of albums and won the Grammy for Best new Artist in 1989. After this award, it was leaked to the press that their songs were actually recorded by different singers. Producer Frankie Fraian had hired the two men to form the image he thought would bring the music to success. The duo admitted to the scandal, their Grammy was rescinded and a number of lawsuits were filed against them. The two later recorded an album together for real but were never able to win back the respect of their fans.</w:t>
      </w:r>
    </w:p>
    <w:p>
      <w:pPr>
        <w:pStyle w:val="Normal"/>
        <w:rPr>
          <w:sz w:val="28"/>
        </w:rPr>
      </w:pPr>
      <w:r>
        <w:rPr>
          <w:sz w:val="28"/>
        </w:rPr>
      </w:r>
    </w:p>
    <w:p>
      <w:pPr>
        <w:pStyle w:val="Normal"/>
        <w:rPr>
          <w:sz w:val="28"/>
        </w:rPr>
      </w:pPr>
      <w:r>
        <w:rPr>
          <w:sz w:val="28"/>
        </w:rPr>
        <w:t>-- In 1869, New York cigar maker George Hull had a block of gypsum carved in the likeness of a man more than 10 feel tall. It was artificially aged, buried on the Cardiff, N.Y., farm of Hull's accomplice, William Newell, then arranged to be "discovered" by workmen. Its discovery was heralded as a great geological find of a huge petrified man. People were charged 25 cents to see the giant. P.T. Barnum wanted to buy the giant and when Hull refused, Barnum had a copy made and declared Hull's to be phony. Hull finally confessed his fraud, and Barnum's fake of a fake ultimately drew more people than the original. The Cardiff Giant can be visited in Cooperstown, N.Y. Barnum's fake is in Farmington Hills, Mich. It was this incident that inspired "There's a sucker born every minute." One of Hull's partners, David, said it first, and Barnum later borrowed the phrase for himself.</w:t>
      </w:r>
    </w:p>
    <w:p>
      <w:pPr>
        <w:pStyle w:val="Normal"/>
        <w:rPr>
          <w:sz w:val="28"/>
        </w:rPr>
      </w:pPr>
      <w:r>
        <w:rPr>
          <w:sz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56:00Z</dcterms:created>
  <dc:creator>Sam Loizzo</dc:creator>
  <dc:description/>
  <dc:language>en-US</dc:language>
  <cp:lastModifiedBy>Sam Loizzo</cp:lastModifiedBy>
  <dcterms:modified xsi:type="dcterms:W3CDTF">2002-10-09T14:56:00Z</dcterms:modified>
  <cp:revision>2</cp:revision>
  <dc:subject/>
  <dc:title>Becoming the butt of practical jokes doesn't quite inspire the holiday spirit, which is good since April Fools' Day doesn't quite meet holiday criteria</dc:title>
</cp:coreProperties>
</file>