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Section 1- Our Political Beginn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A. Basic Concepts of Govern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. Earliest English Settl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a. Established laws, customs, practic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institu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b. Brought 3 ideas that were the main struc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of the govern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. Ordered Govern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a. Need for regulation of relationships with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an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b. Created local governments that modeled England </w:t>
        <w:tab/>
        <w:tab/>
        <w:tab/>
        <w:t>govern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3. Limited Govern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a. Placed government restri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b. Practiced for 400 years before Jamestown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sett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4. Representative Govern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a. The idea that government should serve the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of the peop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color w:val="000000"/>
          <w:sz w:val="28"/>
          <w:szCs w:val="28"/>
        </w:rPr>
        <w:tab/>
        <w:tab/>
        <w:tab/>
        <w:t>b. “Government of, by, and for the people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B. Landmark English Docu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. The Magna Car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a. Signed by King John in 12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b. Fundamental law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color w:val="000000"/>
          <w:sz w:val="28"/>
          <w:szCs w:val="28"/>
        </w:rPr>
        <w:tab/>
        <w:tab/>
        <w:tab/>
        <w:tab/>
        <w:t>i. Rights as trial by ju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color w:val="000000"/>
          <w:sz w:val="28"/>
          <w:szCs w:val="28"/>
        </w:rPr>
        <w:tab/>
        <w:tab/>
        <w:tab/>
        <w:tab/>
        <w:t>ii. Due process of la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c. Established the principle that the power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the monarchy was not absolu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. The Petition of R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a. Limited the king’s p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b. Stated that a person is not to be punish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without lawful judgment of his peers or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law of the 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c. Also stated that martial law (rule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military) in time of pe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3. The Bill of Righ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a. Prohibited a standing army in peaceti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except with Parliaments permis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b. Right to fair tr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c. Freedom from excessive ba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d. Freedom from cruel and unusual punish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C. The English Colon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. The 13 Colon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a. established over 125 ye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b. First colony- Virginia- Jamestown 16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c. Last colony- Georgia- Savannah 17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d. Each colony established on basis of a char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. Royal Colon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a. 1775- 8 Royal Colon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i. New Hampsh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ii. Massachuset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iii. New Y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iv. New Jers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v. Virgin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vi. North Caroli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vii. South Caroli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viii. Georg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b. Government- bicam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i. King named governor for each colo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ii. King named council (advisory body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the governo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iii. The governors council becam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highest cou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3. The proprietary Colon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a. 1775- 3 Proprietary Colon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i. Maryland- Lord Balti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ii. Pennsylvania- William Pen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iii. Delaware- Pen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b. Govern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i. Governor appointed by the proprie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ii. Unicam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4. The Charter Colon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a. Rhode Is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b. Connectic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color w:val="000000"/>
          <w:sz w:val="28"/>
          <w:szCs w:val="28"/>
        </w:rPr>
        <w:tab/>
        <w:tab/>
        <w:tab/>
        <w:t>c. Governors were el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Section 2- The Coming of Independ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A. Britain’s Colonial Polic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. Colonies ruled through the Privy Council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Board of Trade in Lond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. London was responsible for defense and foreig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affai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3. Around 1760 restrictive trading acts w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expanded and enforced by George I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B. Growing Colonial Un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. Early Attemp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a. 1643 Massachusetts Bay, Plymouth, New Haven, </w:t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Connecticut, formed the New England Confeder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b. Ended in 168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. The Albany Pl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a. Ben Frankl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i. proposed the formation of an annu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congress of delegates from the 1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colon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ii. This body had the power to ra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military/naval forces, start and end wa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regulate trade, tax, and collect custom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du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b. Plan was turned down by colonies and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3. The Stamp Act Cong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a. New York 176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b. Prepared a strong protest calle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Declaration of Rights and Grievances against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British policies and sent it to the 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c. Colonists began to reb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d. Boston Massacre- March 5th 1770- 5 kil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e. Boston Tea Party- Dec. 6, 177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C. The First Continental Cong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. Intolerable Acts- punished the rebel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coloni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. Delegates from every colony except GA me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Philadelphia on Sept. 5 177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3. Delegates wanted colonies to refuse trade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Eng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D. The Second Continental Congress- Philadelphia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0, 17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. Representati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a. Most delegates the same as bef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b. Most notable newcomers- Ben Franklin, Joh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Hanco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. Our First National Government- first form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government for 5 ye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E. The Declaration of Independ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. Committee of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a. Benjamin Frankl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b. John Ada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c. Roger Sher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d. Robert Livings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e. Thomas Jeffer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. July 4 177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F. The First State Constitu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. Drafting State Constitu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a. Consisted of laws setting out the principl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structures, and processes of their govern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b. Massachusetts constitution-1780, old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present day State Constitu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. Common Featu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a. Popular Sovereign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b. Limited Govern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c. Civil rights/ liber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d. Separation of powers and checks and bala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Section 3- Critical Peri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A. Articles of Confede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. Articles of Confede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a. Nov. 15, 1777- plan of government - Artic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were appro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b. Each state kept sovereignty, freedom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independ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c. States came together in Congress for comm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defense, security of their Libertie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mutual/general welf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d. Articles became effective on March 1, 17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. Governmental Struc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a. Unicameral- Congress was the sole bod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b. Delegates were chose yearly by the sta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c. Articles of Confederation provided n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executive and judicial branch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3. Powers of Cong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a. Make war &amp; pe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b. Send &amp; receive ambassad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c. Make trea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d. Borrow money &amp; set up a money sys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e. Establish post off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f. Build a navy &amp; ar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4. State Oblig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a. Provide funds &amp; troops requested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Cong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b. Treat citizens of other states fairly &amp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equally with their 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c. Surrender fugitives from justice to 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an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d. Full faith &amp; credit to the public act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records,&amp; judicial proceed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e. Submit their disputes to Congres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settl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f. Allow open travel &amp; tr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5. Weaknes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a. One vote for each state regardless of siz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b. Congress powerless to lay and collect taxe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du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c. Congress powerless to regulate foreig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interstate commer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d. No executive to enforce acts of Cong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e. No national court sys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f. Amendment only with consent of all Sta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g. A 9/13 majority required to pass law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h. Articles only a “firm league of friendship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B. The Critical Period, the 1780’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. Revolutionary War ended in 1781- vict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confirmed with Treaty of Paris-178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. States not getting along with each other &amp;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the central govern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3. State’s began taxing one another's good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printed own mon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4. Shays’ Rebell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C. A Need for Stronger Govern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. Mount Vern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a. Maryland &amp; Virginia had trade proble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b. These two states met, solved proble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c. Virginia General Assembly called for a joi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meeting of all states to form a federal plan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regulating Commer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. Annapol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a. September 11, 178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b. 5 out of 13 states sent representati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c. February of 1787 7 states sent representati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d. Congress finally asked all state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representatives to att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e. This became the Constitutional Conven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Section 4- Creating The Constitu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A. The Fram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. 74 delegates at the Constitutional Conven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. Average age was 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3. 39 were members of the Continental Congres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Congress of Confederation, 8 in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constitutional conventions, 7 state governors,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signed Declaration of Independence, 31 attended </w:t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college, professors, 2 future presidents, 1 fu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vice president, 17 future senators, 11 representati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B. Organization and Proced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. Independence Hall, Philadelph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. May 25, 1787, George Washington unanimous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elected president over conven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3. Working in Secre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a. Journal- kept by William Jackson, usually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list of members present, motions put forth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votes taken, not always accu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b. Most informative was from Notes - Jam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Madi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c. Madison became floor lea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d. Met on 89 of the 116 d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4. A Momentous Dec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a. May 30, all of the delegates agreed that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were there to form a new govern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b. New constitution intended to replac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Articles of Confede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C. The Virginia Plan- large state pl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. 3 Branches- legislative, executive, and judi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a. Congress- bicam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b. House members would be elected by the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c. Senators would be chosen by House memb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. Congress Pow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a. All powers held under artic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b. Power to legislate in all cases to whic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separate states are incompet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c. To act or veto any state law in conflict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national la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d. To use force if necessary to make a state ob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national la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e. Congress would Choose a “National Executive”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and a “National Judiciary” these two would for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“council of revision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i. veto acts by cong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ii. general authority to execute National </w:t>
        <w:tab/>
        <w:tab/>
        <w:tab/>
        <w:tab/>
        <w:t>la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iii. consist of one or more supre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courts and inferior cour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3. State Offic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a. Taken an oath to support the Un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b. Each state can be guaranteed a republican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of govern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D. The New Jersey Plan- small state pl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. Unicameral Congress- each state represen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equ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. Powers of Congress already had, would be ad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closely limited powers to tax and to regulate tr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between sta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3. “Federal Executive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a. More than one per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b. Chosen by Cong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c. Removed by majority of State’s govern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d. Supreme Court appointed by the execu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E. Compromi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. The Connecticut Comprom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a. Congress be composed of two hou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i. Senate- states represented equ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ii. House- representation of each st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based on popul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b. Also called the Great Comprom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. The Three-Fifths Comprom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a. Slaves count towards popul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b. Framers agreed all “free persons”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counted, as well as “three-fifths of all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persons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3. The Commerce &amp; Slave Trade Comprom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a. Congress had to have power to regulate foreig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color w:val="000000"/>
          <w:sz w:val="28"/>
          <w:szCs w:val="28"/>
        </w:rPr>
        <w:tab/>
        <w:tab/>
        <w:tab/>
        <w:t>&amp; interstate tr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b. With the Commerce &amp; Slave Trade Comprom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color w:val="000000"/>
          <w:sz w:val="28"/>
          <w:szCs w:val="28"/>
        </w:rPr>
        <w:tab/>
        <w:tab/>
        <w:tab/>
        <w:t xml:space="preserve">congress was forbidden the power to tax the 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color w:val="000000"/>
          <w:sz w:val="28"/>
          <w:szCs w:val="28"/>
        </w:rPr>
        <w:tab/>
        <w:tab/>
        <w:tab/>
        <w:t>export of goods from any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c. Forbidden to act on the slave tr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4. A “Bundle of Compromises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a. Selection of President, treaty making proces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color w:val="000000"/>
          <w:sz w:val="28"/>
          <w:szCs w:val="28"/>
        </w:rPr>
        <w:tab/>
        <w:tab/>
        <w:tab/>
        <w:t>structure of the national court system, amend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color w:val="000000"/>
          <w:sz w:val="28"/>
          <w:szCs w:val="28"/>
        </w:rPr>
        <w:tab/>
        <w:tab/>
        <w:tab/>
        <w:t>process, all were results of compromi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b. Framers dedicated to the concepts of popul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color w:val="000000"/>
          <w:sz w:val="28"/>
          <w:szCs w:val="28"/>
        </w:rPr>
        <w:tab/>
        <w:tab/>
        <w:tab/>
        <w:t>sovereignty and of limited govern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F. Sources of the Constitu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. Governments of Greece, Rome, contemporary Gre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color w:val="000000"/>
          <w:sz w:val="28"/>
          <w:szCs w:val="28"/>
        </w:rPr>
        <w:tab/>
        <w:tab/>
        <w:t>Britain and Euro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. Drew ideas from own experi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3. Ideas also from state constitu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G. The Convention Completes Its 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. September 8- a committee was named to revis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color w:val="000000"/>
          <w:sz w:val="28"/>
          <w:szCs w:val="28"/>
        </w:rPr>
        <w:tab/>
        <w:tab/>
        <w:t>style of, and arrange the articles which had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color w:val="000000"/>
          <w:sz w:val="28"/>
          <w:szCs w:val="28"/>
        </w:rPr>
        <w:tab/>
        <w:tab/>
        <w:t>agre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. Headed by Governor Morr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3. September 17, approved its work and 39 nam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color w:val="000000"/>
          <w:sz w:val="28"/>
          <w:szCs w:val="28"/>
        </w:rPr>
        <w:tab/>
        <w:tab/>
        <w:t>signed on the finished docu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. Section 5- Ratifying the Constitu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A. The Fight for Ra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color w:val="000000"/>
          <w:sz w:val="28"/>
          <w:szCs w:val="28"/>
        </w:rPr>
        <w:t xml:space="preserve">                        </w:t>
      </w:r>
      <w:r>
        <w:rPr>
          <w:color w:val="000000"/>
          <w:sz w:val="28"/>
          <w:szCs w:val="28"/>
        </w:rPr>
        <w:t>1. Federalists and Anti-Federali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</w:t>
      </w:r>
      <w:r>
        <w:rPr>
          <w:color w:val="000000"/>
          <w:sz w:val="28"/>
          <w:szCs w:val="28"/>
        </w:rPr>
        <w:tab/>
        <w:t>a. Federali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color w:val="000000"/>
          <w:sz w:val="28"/>
          <w:szCs w:val="28"/>
        </w:rPr>
        <w:tab/>
        <w:tab/>
        <w:tab/>
        <w:tab/>
        <w:tab/>
        <w:t xml:space="preserve">i. led by people who attend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Philadelphia Conven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ab/>
        <w:tab/>
        <w:tab/>
        <w:tab/>
        <w:t>ii. Most active- James Madis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color w:val="000000"/>
          <w:sz w:val="28"/>
          <w:szCs w:val="28"/>
        </w:rPr>
        <w:tab/>
        <w:tab/>
        <w:tab/>
        <w:tab/>
        <w:tab/>
        <w:t>Alexander Hamil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color w:val="000000"/>
          <w:sz w:val="28"/>
          <w:szCs w:val="28"/>
        </w:rPr>
        <w:t>                                      </w:t>
      </w:r>
      <w:r>
        <w:rPr>
          <w:color w:val="000000"/>
          <w:sz w:val="28"/>
          <w:szCs w:val="28"/>
        </w:rPr>
        <w:t xml:space="preserve">iii. Stressed weaknesse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color w:val="000000"/>
          <w:sz w:val="28"/>
          <w:szCs w:val="28"/>
        </w:rPr>
        <w:tab/>
        <w:tab/>
        <w:tab/>
        <w:tab/>
        <w:tab/>
        <w:t>Artic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color w:val="000000"/>
          <w:sz w:val="28"/>
          <w:szCs w:val="28"/>
        </w:rPr>
        <w:t>                              </w:t>
      </w:r>
      <w:r>
        <w:rPr>
          <w:color w:val="000000"/>
          <w:sz w:val="28"/>
          <w:szCs w:val="28"/>
        </w:rPr>
        <w:t>b. Anti-Federali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color w:val="000000"/>
          <w:sz w:val="28"/>
          <w:szCs w:val="28"/>
        </w:rPr>
        <w:t>                                      </w:t>
      </w:r>
      <w:r>
        <w:rPr>
          <w:color w:val="000000"/>
          <w:sz w:val="28"/>
          <w:szCs w:val="28"/>
        </w:rPr>
        <w:t xml:space="preserve">i. led by Patrick Henr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color w:val="000000"/>
          <w:sz w:val="28"/>
          <w:szCs w:val="28"/>
        </w:rPr>
        <w:tab/>
        <w:tab/>
        <w:tab/>
        <w:tab/>
        <w:tab/>
        <w:t xml:space="preserve">Richard Henry Lee, John Hancock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color w:val="000000"/>
          <w:sz w:val="28"/>
          <w:szCs w:val="28"/>
        </w:rPr>
        <w:tab/>
        <w:tab/>
        <w:tab/>
        <w:tab/>
        <w:tab/>
        <w:t>Samuel Ada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color w:val="000000"/>
          <w:sz w:val="28"/>
          <w:szCs w:val="28"/>
        </w:rPr>
        <w:t>                                      </w:t>
      </w:r>
      <w:r>
        <w:rPr>
          <w:color w:val="000000"/>
          <w:sz w:val="28"/>
          <w:szCs w:val="28"/>
        </w:rPr>
        <w:t xml:space="preserve">ii. Attacked nearly every par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color w:val="000000"/>
          <w:sz w:val="28"/>
          <w:szCs w:val="28"/>
        </w:rPr>
        <w:tab/>
        <w:tab/>
        <w:tab/>
        <w:tab/>
        <w:tab/>
        <w:t>the new constitu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color w:val="000000"/>
          <w:sz w:val="28"/>
          <w:szCs w:val="28"/>
        </w:rPr>
        <w:t xml:space="preserve">                              </w:t>
      </w:r>
      <w:r>
        <w:rPr>
          <w:color w:val="000000"/>
          <w:sz w:val="28"/>
          <w:szCs w:val="28"/>
        </w:rPr>
        <w:t>c. Major items deb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</w:t>
      </w:r>
      <w:r>
        <w:rPr>
          <w:color w:val="000000"/>
          <w:sz w:val="28"/>
          <w:szCs w:val="28"/>
        </w:rPr>
        <w:t xml:space="preserve">i. Increased power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color w:val="000000"/>
          <w:sz w:val="28"/>
          <w:szCs w:val="28"/>
        </w:rPr>
        <w:tab/>
        <w:tab/>
        <w:tab/>
        <w:tab/>
        <w:tab/>
        <w:t>central govern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color w:val="000000"/>
          <w:sz w:val="28"/>
          <w:szCs w:val="28"/>
        </w:rPr>
        <w:t>                                      </w:t>
      </w:r>
      <w:r>
        <w:rPr>
          <w:color w:val="000000"/>
          <w:sz w:val="28"/>
          <w:szCs w:val="28"/>
        </w:rPr>
        <w:t>ii. Lack of a bill of righ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 </w:t>
      </w:r>
      <w:r>
        <w:rPr>
          <w:color w:val="000000"/>
          <w:sz w:val="28"/>
          <w:szCs w:val="28"/>
        </w:rPr>
        <w:t>2. Nine States Ratif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color w:val="000000"/>
          <w:sz w:val="28"/>
          <w:szCs w:val="28"/>
        </w:rPr>
        <w:tab/>
        <w:tab/>
        <w:tab/>
        <w:tab/>
        <w:t>a. First state- Delaw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color w:val="000000"/>
          <w:sz w:val="28"/>
          <w:szCs w:val="28"/>
        </w:rPr>
        <w:tab/>
        <w:tab/>
        <w:tab/>
        <w:tab/>
        <w:t xml:space="preserve">b. New Hampshire- 1788- 9th state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color w:val="000000"/>
          <w:sz w:val="28"/>
          <w:szCs w:val="28"/>
        </w:rPr>
        <w:tab/>
        <w:tab/>
        <w:tab/>
        <w:tab/>
        <w:t>ratif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color w:val="000000"/>
          <w:sz w:val="28"/>
          <w:szCs w:val="28"/>
        </w:rPr>
        <w:tab/>
        <w:tab/>
        <w:tab/>
        <w:tab/>
        <w:t xml:space="preserve">c. Virginia and New York did not ratif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color w:val="000000"/>
          <w:sz w:val="28"/>
          <w:szCs w:val="28"/>
        </w:rPr>
        <w:tab/>
        <w:tab/>
        <w:tab/>
        <w:tab/>
        <w:t>Constitution was not put into eff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 </w:t>
      </w:r>
      <w:r>
        <w:rPr>
          <w:color w:val="000000"/>
          <w:sz w:val="28"/>
          <w:szCs w:val="28"/>
        </w:rPr>
        <w:t>3. Virginia’s Ra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a. Followed New Hampshire after 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color w:val="000000"/>
          <w:sz w:val="28"/>
          <w:szCs w:val="28"/>
        </w:rPr>
        <w:tab/>
        <w:tab/>
        <w:tab/>
        <w:tab/>
        <w:t>d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color w:val="000000"/>
          <w:sz w:val="28"/>
          <w:szCs w:val="28"/>
        </w:rPr>
        <w:tab/>
        <w:tab/>
        <w:tab/>
        <w:tab/>
        <w:t>b. Federalists led by Marshall, Randol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color w:val="000000"/>
          <w:sz w:val="28"/>
          <w:szCs w:val="28"/>
        </w:rPr>
        <w:tab/>
        <w:tab/>
        <w:tab/>
        <w:tab/>
        <w:t xml:space="preserve">c. Anti-Federalists led by P. Henr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color w:val="000000"/>
          <w:sz w:val="28"/>
          <w:szCs w:val="28"/>
        </w:rPr>
        <w:tab/>
        <w:tab/>
        <w:tab/>
        <w:tab/>
        <w:t>Monroe, R. Henry Lee, Ma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color w:val="000000"/>
          <w:sz w:val="28"/>
          <w:szCs w:val="28"/>
        </w:rPr>
        <w:tab/>
        <w:tab/>
        <w:tab/>
        <w:tab/>
        <w:t>d. George Washington’s approval vi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color w:val="000000"/>
          <w:sz w:val="28"/>
          <w:szCs w:val="28"/>
        </w:rPr>
        <w:t xml:space="preserve">                        </w:t>
      </w:r>
      <w:r>
        <w:rPr>
          <w:color w:val="000000"/>
          <w:sz w:val="28"/>
          <w:szCs w:val="28"/>
        </w:rPr>
        <w:t>4. New York, the Last Key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color w:val="000000"/>
          <w:sz w:val="28"/>
          <w:szCs w:val="28"/>
        </w:rPr>
        <w:tab/>
        <w:tab/>
        <w:tab/>
        <w:tab/>
        <w:t xml:space="preserve">a. Anti-Federalists led by George Clint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color w:val="000000"/>
          <w:sz w:val="28"/>
          <w:szCs w:val="28"/>
        </w:rPr>
        <w:tab/>
        <w:tab/>
        <w:tab/>
        <w:tab/>
        <w:t>and 3 oth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b. The Federalist- 85 essays written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color w:val="000000"/>
          <w:sz w:val="28"/>
          <w:szCs w:val="28"/>
        </w:rPr>
        <w:tab/>
        <w:tab/>
        <w:tab/>
        <w:tab/>
        <w:t>Hamilton, Madison, J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B. Inaugurating the Govern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color w:val="000000"/>
          <w:sz w:val="28"/>
          <w:szCs w:val="28"/>
        </w:rPr>
        <w:tab/>
        <w:tab/>
        <w:tab/>
        <w:t>1. New York as the temporary capi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. Congress convened March 4, 178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3. Lacked Quorum, could not count electo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color w:val="000000"/>
          <w:sz w:val="28"/>
          <w:szCs w:val="28"/>
        </w:rPr>
        <w:tab/>
        <w:tab/>
        <w:tab/>
        <w:t>vo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4. April 6th votes counted, Washington- Presiden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color w:val="000000"/>
          <w:sz w:val="28"/>
          <w:szCs w:val="28"/>
        </w:rPr>
        <w:tab/>
        <w:tab/>
        <w:tab/>
        <w:t>Adams - Vice Presid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8:54:00Z</dcterms:created>
  <dc:creator>rbertagnoli</dc:creator>
  <dc:description/>
  <cp:keywords/>
  <dc:language>en-US</dc:language>
  <cp:lastModifiedBy>rbertagnoli</cp:lastModifiedBy>
  <dcterms:modified xsi:type="dcterms:W3CDTF">2006-04-06T18:54:00Z</dcterms:modified>
  <cp:revision>2</cp:revision>
  <dc:subject/>
  <dc:title>I</dc:title>
</cp:coreProperties>
</file>