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pter 2: Origins of American Governm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1: Our Political Beginning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mited government: Basic principle of American government which sta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that government is restricted in what it may do,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each individual has rights that government cannot t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sentative government: System of government in which public polic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are made by officials selected by the vo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nd held accountable in periodic el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na Carta: Great Charter forced upon King John of England by 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arons in 1215; established that the power of the monarc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was not absolute and guaranteed trial by jury and d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cess of law to the no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ition of Right: Document prepared by Parliament and signed by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harles I of England in 1628; challenged the idea of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ivine right of kings and declared that even the mon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was subject to the laws of the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lish Bill of Rights: Document written by Parliament and agreed on b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William and Mary of England in 1689, designed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event abuse of power by English monarchs; fo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the basis for much in American government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litics 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ter: A city’s basic law, its constitution; a written grant of authority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he 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cameral: An adjective describing a legislative body composed of 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ha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rietary: Organized by a proprietor (a person to whom the king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grant of la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cameral: An adjective describing a legislative body with one cha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2: The Coming of Independe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ederation: A joining of several groups for a common pur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any Plan of Union: Plan proposed by Benjamin Franklin in 1754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imed to unite the 13 colonies for trade, milita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nd other purposes; the plan was turned down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the colonies and the C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egate: Representat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cott: Refusal to buy or sell certain products or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l: Re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ular sovereignty: Basic principle of the American system of gover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which asserts that the people are the source of any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all governmental power, and government can ex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nly with the consent of the govern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3: The Critical Perio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cles of Confederation: Plan of government adopted by the Continent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Congress after the American Revolutio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established “a firm league of friendship” am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he States, but allowed few important powers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he central gove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tification: Formal approval, final consent to the effectiveness of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onstitution, constitutional amendment, or tre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ing officer: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4: Creating the Constitu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mers: Group of delegates who drafted the United States Constitution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he Philadelphia Convention in 1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rginia Plan: Plan presented by delegates from Virginia at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onstitutional Convention; called for a three-bra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government with a bicameral legislature in which e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tate’s membership would be determined by its popul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r its financial support of the federal gove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Jersey Plan: Plan presented as an alternative to the Virginia Plan at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onstitutional Convention; called for a unicame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legislature in which each State would be equa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eprese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necticut Compromise: Agreement during the Constitutional Con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hat Congress should be composed of a Sena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in which States would be represented eq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nd a House, in which representation would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based on a State’s pop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-Fifths Compromise: An agreement at the Constitutional Con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o count a slave as three-fifths of a person w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termining the population of a s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rce and Slave Trade Compromise: An agreement during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Constitutional Conven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protecting slave holder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enied Congress the power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tax the export of goods from 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State, and, for 20 years,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ower to act on the slave t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5: Ratifying the Constitu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eralists: Those persons who supported the ratification of the Constit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n 1787-1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i-Federalists: Those persons who opposed the ratification of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onstitution in 1787-1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orum: Least number of members who must be present for a legisla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ody to conduct business; majo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40:00Z</dcterms:created>
  <dc:creator>Andrew</dc:creator>
  <dc:description/>
  <cp:keywords/>
  <dc:language>en-US</dc:language>
  <cp:lastModifiedBy>bgill</cp:lastModifiedBy>
  <dcterms:modified xsi:type="dcterms:W3CDTF">2006-04-07T18:40:00Z</dcterms:modified>
  <cp:revision>2</cp:revision>
  <dc:subject/>
  <dc:title>Chapter 2: Origins of American Government</dc:title>
</cp:coreProperties>
</file>