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amble- Introduction to the Constitution, outlining the goals of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- Numbered sections of a document. The unamended Constitution is divided into seven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tionalism- Basic principle that government and those who govern must obey the law; the rule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of law- Concept that holds that government and its officers are always subject to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ion of powers- Basic principle of American system of government that the executive, legislative, and judicial powers are divided among three independent and coequal branches of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 and Balances- A system of overlapping the powers of the legislative, executive, and judicial branches to permit each branch to check the actions of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o- Chief executive’s power to reject a bill passed by a legis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cial Review- The power of a court to hear a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titutional- Contrary to constitutional provision and so illegal, null and void, of nor force and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ism- A system of government in which a written constitution divides power between a central, or national, government and several regional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ment- A change in, or addition to, a constitution or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l Amendment- Change or addition that becomes part of the written language of the Constitution itself through one of four methods set forth in the Co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of Rights- The first ten amendments to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Agreement- A pact made by the President directly with the head of a foreign state; a binding international agreement with the force of law but which (unlike a treaty) does not require Senate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y- A formal agreement between two or more sovereig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oral College- Group of persons chosen in each State and the District of Columbia every four years who make a formal selection of the President and Vic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- Presidential advisory body traditionally made up of the heads of the executive departments and other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ial Courtesy- Custom that the Senate will not approve a presidential appointment opposed by a majority party senator from the State in which the appointee would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 of habeas corpus- A writ that states the accused person must be presented physically before the court with a statement demonstrating sufficient cause for arrest. Thus, no accuser may imprison someone indefinitely without bringing that person and the charges against him or her into a courtroom.  Basically, the court must inform a person what they are being arrest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t facto laws- Laws that take effect after the act takes place.  Congress is prohibited from enacting this type of legis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03:00Z</dcterms:created>
  <dc:creator>jradunzel</dc:creator>
  <dc:description/>
  <cp:keywords/>
  <dc:language>en-US</dc:language>
  <cp:lastModifiedBy> </cp:lastModifiedBy>
  <dcterms:modified xsi:type="dcterms:W3CDTF">2006-04-07T01:03:00Z</dcterms:modified>
  <cp:revision>2</cp:revision>
  <dc:subject/>
  <dc:title>Preamble- Introduction to the Constitution</dc:title>
</cp:coreProperties>
</file>