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Chapter 5: Political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: Parties and What The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hat Is a Party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 group of persons who seek to control government through the winning of elections and the holding of public office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wo major parties in America: Democratic and Republican partie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Joined together on a basis of common principle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eek to control government in order to affect certain public policies and programs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hat Do Parties Do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ominating Candidates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Parties select candidates and then present them to voters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Parties have to recruit and find candidates, and then support them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nforming and Activating Supporter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arties try to inform voters through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ed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peeche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llie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vention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oth parties try to shape positions that will attract voters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 Bonding Agent Funct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political party acts a bonding agent to ensure the good performance of its candidates and officeholder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se people must be qualified and have good character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overn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gress and the State legislatures are organized on party lines, and they conduct much of their business on the basis of partisanship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ties provide a basis for the conduct of government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cting as Watchdog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arties watch over conduct of the public’s business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e party in power is the party that controls the executive branch of government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e party out of power attempts to convince the voters that they party in power is doing things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2: The Two-Party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Why a Two-Party System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he Historical Basis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Framers of the Constitution were opposed to parties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Constitution made no provision for political parties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he Force of Tradition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ecause two parties have been established, they will stay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ost Americans accept the idea of a two-party system because there has always been on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he Electoral System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Single-member districts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Discourages minor parties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Republicans and Democrats regularly act in a bipartisan way; the two major parties find common ground and work together to shape election laws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Non-major party candidates have made it to the ballot everywhere in only 7 presidential elections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he American Ideological Consens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ver time, Americans have shared many of the same ideals, principles, and patterns of belief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U.S. is a pluralistic society; it consists of several distinct cultures and group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e is a broad consensus, or general agreement among various groups, on fundamental matt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ditions that could produce strong rival parties do not exist in the U.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th parties look alike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Tend to be moderate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Built on compromise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Seek votes of a majority of the electora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so different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emocrats tend to support welfare, government regulation of businesses, and efforts to improve the status of minorities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Republicans tend to favor the play of private market forces and that the government should not be involved in welfare program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Multiparty Systems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everal major parties, few minor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ost European democracies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Each party is based on a particular interest (class, religion, idea…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Broader representation of the electorate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Give voters more meaningful choice among candidates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ay lead to instability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As a result, the power to govern must be shared by a number of parties, in a coalition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everal Western European countries have been plagued by governmental crise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One-Party Systems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No party system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About 1/3 of the States can still be said to have a modified one-party system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arty Membership Patterns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Membership is voluntary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In recent decades African Americans, Catholics, Jews, and union members have voted Democratic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White males, Protestants, and business community have voted Republican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Family, major events, economic status, place of residence, age, level of education, and occupation can affect party affil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: The Two-Party System in American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  <w:t>The Nation’s First Parties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raced back to Constitution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Federalist Part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lexander Hamilt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arty of the “rich and well-born”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ronger national governmen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ppealed to financial, manufacturing, and commercial interest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iberal interpretation of the Constitution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homas Jefferson’s Party (Jeffersonian Party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ppealed to “common man”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imited role of governmen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ongress should dominate governmen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hopkeepers, laborers, farmers, and planter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ater known as Jeffersonian Republicans or Democratic-Republicans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hese two parties first clashed at election of 1796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merican Parties: Four Major Era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 Era of the Democrats (1800-186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ked by Jefferson’s election in 18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st until Civil Wa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y Andrew Jackson’s administration, the National Republican (Whig) party had started to challenge the Democra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mocrats were a coalition of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Small farmers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ebtors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ioneers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Slaveholder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ree fundamental change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oting rights for all white male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 huge increase in the number of elected office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spread of the spoils syst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igs led by Henry Clay and Daniel Webst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th Lincoln’s election, the Republican Party became the only party in history of American politics to make the jump from third-party to major party status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 of the Republicans (1860-1932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Marked by beginning of Civil War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upported by business and financial interests, farmers, laborers, and free African Americans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Election of 1896 critical to development of two-party system (McKinley’s victory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Republicans suffered worst setback of the era in 1912, when they renominated Taf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 Return of the Democrats (1932-196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eat Depression had an impact on all America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DR elected in 1932 brought Democrats back in pow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De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elected in 1936, 1940, and 1944, each time by heavy majorit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ublican Eisenhower elected in 1952, but Democratic again with election of JF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 Start of a New Era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epublican Richard Nixon elected in 1968 and 197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Nixon forced from office in 1974 (Watergate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Gerald Ford took over, and lost election in 1976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emocrat Jimmy Carter won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Worsening economy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Iranian hostage crisis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efeated in 198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epublican Reagan won in 1980 and 198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epublican George Bush won in 198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emocrat Bill Clinton in 1992 and 1996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George W. Bush in 2000 and 200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ivided government since Nixo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= The Minor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Minor Parties in the United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Ideological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Parties based on a particular set of beliefs-a comprehensive view of social, econom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and political mat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Built on some shade of Marxist thought= Socialists, Socialist Workers, Commun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Libertarian Party calls for individualism and for doing away with most of government’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present functions and pro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Single-Issue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Focus on only one public-policy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heir names indicate their primary conc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Free Soil Party (opposed the spread of slavery), American Party (opposed Irish-</w:t>
        <w:tab/>
        <w:tab/>
        <w:tab/>
        <w:t xml:space="preserve">    Catholic immigration), Right to Life Party (opposed abor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Most of these parties have vanished because the major parties have taken their key </w:t>
        <w:tab/>
        <w:tab/>
        <w:tab/>
        <w:t xml:space="preserve">    issues as their 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Economic Protest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Rooted in periods of economic discon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Have not had any clear-cut ideological base, but rather proclaimed their disgust with </w:t>
        <w:tab/>
        <w:tab/>
        <w:tab/>
        <w:t xml:space="preserve">    the major parties and demanded better times and focused their anger on the monetary </w:t>
        <w:tab/>
        <w:tab/>
        <w:tab/>
        <w:t xml:space="preserve">   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They have been sectional parties most 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The Greenback Party-tried to take advantage of agrarian discont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The Populist Party-demanded public ownership of railroads, telephone and telegraph </w:t>
        <w:tab/>
        <w:tab/>
        <w:tab/>
        <w:t xml:space="preserve">    companies, lower tariffs, and the adoption of the initiative and referen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These parties have disappeared as the nation rose out of the difficult economic period </w:t>
        <w:tab/>
        <w:tab/>
        <w:tab/>
        <w:t xml:space="preserve">    in which that party had exi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Splinter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Parties that have split away from one of the major par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“Bull Moose” Progressive Party-Theodore Roosevelt, Robert Lafollette’s Progressive </w:t>
        <w:tab/>
        <w:tab/>
        <w:tab/>
        <w:t xml:space="preserve">    Party-both broke away from the Republic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Henry Wallace’s Progressive Party and the States’ Rights (Dixiecrat) Party-broke away </w:t>
        <w:tab/>
        <w:tab/>
        <w:t xml:space="preserve">    from the Democr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Most splinter parties have formed around a strong personality-most often someone who </w:t>
        <w:tab/>
        <w:tab/>
        <w:t xml:space="preserve">    has failed to win his  major party’s presidential nom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These parties have faded as the leaders died or stepped a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The Green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Points up the difficulties of classifying minor parties in American poli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Began as a classic single-issue party but it has evolved into a party that will fit any of </w:t>
        <w:tab/>
        <w:tab/>
        <w:tab/>
        <w:t xml:space="preserve">    the categories se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In 2000 Ralph Nader was picked as its presidential nomi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Addresses issues on environmental protection, universal health care, gay and lesbian </w:t>
        <w:tab/>
        <w:tab/>
        <w:tab/>
        <w:t xml:space="preserve">    rights, restraints on corporate power, campaign finance reform, opposition to global </w:t>
        <w:tab/>
        <w:tab/>
        <w:tab/>
        <w:t xml:space="preserve">    free trade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Why Minor Parties Are Impor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It was a minor party that first used a national convention to nominate a presidential candidate in </w:t>
        <w:tab/>
        <w:t xml:space="preserve">     1831 (the Anti-Mas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A strong third-party candidacy can play a decisive role (“spoiler role”) in an election. It can pull </w:t>
        <w:tab/>
        <w:t xml:space="preserve">     votes from one of the major parties even without any electoral v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The spoiler effect can be felt in national, State, or local contests, especially where two </w:t>
        <w:tab/>
        <w:tab/>
        <w:tab/>
        <w:t xml:space="preserve">    major parties compete on roughly equal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he Election of 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The minor parties have been most important in their roles of critic and innovator. The minor </w:t>
        <w:tab/>
        <w:tab/>
        <w:t xml:space="preserve">     parties have been ready, willing, and able to take quite clear-cut stands on controversial iss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Important issues of American politics were brought to attention by the minor parties-</w:t>
        <w:tab/>
        <w:t xml:space="preserve"> </w:t>
        <w:tab/>
        <w:t xml:space="preserve"> </w:t>
        <w:tab/>
        <w:t xml:space="preserve">     progressive income tax, woman suffrage, railroad and banking regulation, and old-age pen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. Minor parties of 2004-most visible were those of the Natural Law, Libertarian, Constitution, </w:t>
        <w:tab/>
        <w:t xml:space="preserve">  </w:t>
        <w:tab/>
        <w:t xml:space="preserve">     and Socialist Labor parties in the presidential campa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5=Party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he Decentralized Nature of the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Neither party is highly organized, close-knit, or well-disciplined. Rather both of the major </w:t>
        <w:tab/>
        <w:t xml:space="preserve"> </w:t>
        <w:tab/>
        <w:t xml:space="preserve">     parties are decentralized, fragmented, and disjoi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Neither party has a chain of command running from the national through the State to the local </w:t>
        <w:tab/>
        <w:tab/>
        <w:t xml:space="preserve">    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The role of the presid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 President’s party is usually more united and organized than the opposing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he President is automatically the party l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The other party has no one in an even faintly comparable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There is seldom any one person in the opposition party who can truly be called its </w:t>
        <w:tab/>
        <w:tab/>
        <w:tab/>
        <w:t xml:space="preserve">    l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The impact of feder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The basic goal of the major parties is to gain control of gove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Because the governmental system is highly decentralized, so too are the major parties </w:t>
        <w:tab/>
        <w:tab/>
        <w:tab/>
        <w:t xml:space="preserve">    that serv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The role of the nominating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The nominating process has a central role in the life of political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First the candidate selection is an entreaty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The nominating process can be and often is a divisive one causing members of the </w:t>
        <w:tab/>
        <w:tab/>
        <w:tab/>
        <w:t xml:space="preserve">    same party to oppose one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National Party Machi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 National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Often described as the party’s national 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Meets in the summer of every presidential election year to nominate the party’s </w:t>
        <w:tab/>
        <w:tab/>
        <w:tab/>
        <w:t xml:space="preserve">    presidential and vice-presidential candid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Includes the adoption of the party’s rules and the writing of its plat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e National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Between conventions the party’s affairs are handled by the committee chair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Republican National Committee seats several of the party’s chairpersons in each State, </w:t>
        <w:tab/>
        <w:tab/>
        <w:tab/>
        <w:t xml:space="preserve">    the District of Colombia, American Samoa, Puerto Rico, and the Virgin Isl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The Democratic National Committee seats several of the party’s chairpersons in each </w:t>
        <w:tab/>
        <w:tab/>
        <w:tab/>
        <w:t xml:space="preserve">    State, and the several territo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the National Chair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 national chairperson is the leader of the national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He or she directs the work of the party’s headquarters and its small staff in </w:t>
        <w:tab/>
        <w:tab/>
        <w:tab/>
        <w:tab/>
        <w:t xml:space="preserve">    Washing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In presidential election years the committee’s attention is focused on the national </w:t>
        <w:tab/>
        <w:tab/>
        <w:tab/>
        <w:t xml:space="preserve">    convention and then the campa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In between elections, the chairperson and the committee work to strengthen the party </w:t>
        <w:tab/>
        <w:tab/>
        <w:tab/>
        <w:t xml:space="preserve">    and its fortunes by promoting party unity, raising money, recruiting new voters, and </w:t>
        <w:tab/>
        <w:tab/>
        <w:tab/>
        <w:t xml:space="preserve">    preparing for the net presidential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The Congressional Campaign 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Each party also has a campaign committee in each house of Con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These committees work to reelect incumbents and to make sure that seats given up by </w:t>
        <w:tab/>
        <w:tab/>
        <w:tab/>
        <w:t xml:space="preserve">    retiring party members remain in the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State and Local Party Machi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 State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At the State level, party machinery is built around a State central committee, headed by </w:t>
        <w:tab/>
        <w:tab/>
        <w:t xml:space="preserve">    a chair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The chairperson and the central committee work to further the party’s interests in the </w:t>
        <w:tab/>
        <w:tab/>
        <w:tab/>
        <w:t xml:space="preserve">    St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Most of the time, they attempt to do this by building an effective organization and party </w:t>
        <w:tab/>
        <w:tab/>
        <w:t xml:space="preserve">    unity, finding candidates and campaign funds, and so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Local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Local party structures follow the electoral map of the State, with a party unit for each </w:t>
        <w:tab/>
        <w:tab/>
        <w:tab/>
        <w:t xml:space="preserve">    district in which elective offices are to be fi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Congressional and legislative districts, cities and towns, counties, wards and precin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A ward is a unit into which cities are often divided for the election of city </w:t>
        <w:tab/>
        <w:tab/>
        <w:tab/>
        <w:tab/>
        <w:t xml:space="preserve">    council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A precinct is the smallest unit of election administration; the voters in each </w:t>
        <w:tab/>
        <w:tab/>
        <w:tab/>
        <w:tab/>
        <w:t xml:space="preserve">    precinct report to one polling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Three Components of the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 Party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 party’s leaders, its activists, and its hangers-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“All those who give their time, money, and ski8lls to the party, whether as leaders or </w:t>
        <w:tab/>
        <w:tab/>
        <w:tab/>
        <w:t xml:space="preserve">    follower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e party in the elect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This component includes the party’s loyalists who regularly vote the straight party </w:t>
        <w:tab/>
        <w:tab/>
        <w:tab/>
        <w:t xml:space="preserve">    ti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Those other voters who call themselves party members and who usually vote for its </w:t>
        <w:tab/>
        <w:tab/>
        <w:tab/>
        <w:t xml:space="preserve">    candi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The party in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se are the party’s officeh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Also include those who hold elective and appointive offices in the executive, </w:t>
        <w:tab/>
        <w:tab/>
        <w:tab/>
        <w:tab/>
        <w:t xml:space="preserve">    legislative, and judicial branches at the federal, State, and local levels of gover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The Future of the Major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 present, weakened state of the parties can be traced to several fa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A sharp drop in the number of voters willing to identify themselves as Republicans or </w:t>
        <w:tab/>
        <w:tab/>
        <w:tab/>
        <w:t xml:space="preserve">    Democrats and a growing number who regard themselves as indepen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A big increase in split-ticket voting-voting for candidates of different parties for </w:t>
        <w:tab/>
        <w:tab/>
        <w:tab/>
        <w:t xml:space="preserve">    different offices at the same 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Various structural changes and reforms that have made the parties more open but have </w:t>
        <w:tab/>
        <w:tab/>
        <w:tab/>
        <w:t xml:space="preserve">    also led to greater internal conflict and dis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Changes in the technology of campaigning for office--especially the heavy use of </w:t>
        <w:tab/>
        <w:tab/>
        <w:tab/>
        <w:t xml:space="preserve">    television and of the Internet, professional campaign managers, and direct-mail </w:t>
        <w:tab/>
        <w:tab/>
        <w:tab/>
        <w:t xml:space="preserve">    adverti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The growth, in both numbers and impact, of single-issue organizations in our poli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Political parties are indispensable to democratic government and so then to American </w:t>
        <w:tab/>
        <w:t xml:space="preserve">  </w:t>
        <w:tab/>
        <w:tab/>
        <w:t xml:space="preserve">    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Our two major political parties have existed far longer than any other in the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10:00Z</dcterms:created>
  <dc:creator>Amelia Bobzien</dc:creator>
  <dc:description/>
  <cp:keywords/>
  <dc:language>en-US</dc:language>
  <cp:lastModifiedBy>Sam Loizzo</cp:lastModifiedBy>
  <dcterms:modified xsi:type="dcterms:W3CDTF">2006-04-28T13:29:00Z</dcterms:modified>
  <cp:revision>3</cp:revision>
  <dc:subject/>
  <dc:title>Chapter 5: Political Parties</dc:title>
</cp:coreProperties>
</file>