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6: Voters and Voter Behavior</w:t>
      </w:r>
    </w:p>
    <w:p>
      <w:pPr>
        <w:pStyle w:val="Heading2"/>
        <w:rPr/>
      </w:pPr>
      <w:r>
        <w:rPr/>
        <w:t>Section 1: The Right to Vot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istory of Voting Right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8"/>
        </w:rPr>
        <w:t>Suffrage/Franchise:</w:t>
      </w:r>
      <w:r>
        <w:rPr>
          <w:rFonts w:cs="Arial" w:ascii="Arial" w:hAnsi="Arial"/>
          <w:sz w:val="28"/>
        </w:rPr>
        <w:t xml:space="preserve"> the right to vote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8"/>
        </w:rPr>
        <w:t xml:space="preserve">Electorate: </w:t>
      </w:r>
      <w:r>
        <w:rPr>
          <w:rFonts w:cs="Arial" w:ascii="Arial" w:hAnsi="Arial"/>
          <w:sz w:val="28"/>
        </w:rPr>
        <w:t>the number of eligible voters in the United Stat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ory of American suffrage since 1789 has been marked by two long-term trend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ation has experienced the gradual elimination of several restrictions on the right to vot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ignificant share of what was originally the States’ power over the right to vote has gradually been assumed by the Federal Governmen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ve Stages of Extending Suffr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end voting rights cam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aden the electorate followed the Civil War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8"/>
        </w:rPr>
        <w:t>1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mendment prohibited the denial of the right to vote because of sex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deral legislation and court decision focused on securing African Americans a full role in the electorate process in all States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8"/>
        </w:rPr>
        <w:t>adoption of the 26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mendment, provides that no State can set the minimum age for voting at more than 18 years of ag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wer to Set Voting Qualification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trictions on how the States use the pow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person whom a State allows to vote for members of the “most numerous branch” of its own legislature must also be allowed to vote for representatives and senators in Congres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tate can deprive any person of the right to vot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tate can deprive any person of the right to vote on the account of sex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tate can require payment of any tax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tate can deprive any person who is at least 18 years of age the right to vo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2: Voter Qualification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al Requiremen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izenship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s adopted residence requirements for two reason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keep a political machine from importing enough outsiders to affect the outcome of local election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allow new voters at least some time to become familiar with the candidates and issues in an election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sz w:val="28"/>
        </w:rPr>
        <w:t>Transient:</w:t>
      </w:r>
      <w:r>
        <w:rPr>
          <w:rFonts w:cs="Arial" w:ascii="Arial" w:hAnsi="Arial"/>
          <w:sz w:val="28"/>
        </w:rPr>
        <w:t xml:space="preserve"> persons living in a states only for a short time</w:t>
      </w:r>
    </w:p>
    <w:p>
      <w:pPr>
        <w:pStyle w:val="Heading3"/>
        <w:numPr>
          <w:ilvl w:val="0"/>
          <w:numId w:val="23"/>
        </w:numPr>
        <w:rPr/>
      </w:pPr>
      <w:r>
        <w:rPr/>
        <w:t>Ag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Qualif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Registration:</w:t>
      </w:r>
      <w:r>
        <w:rPr>
          <w:rFonts w:cs="Arial" w:ascii="Arial" w:hAnsi="Arial"/>
          <w:sz w:val="28"/>
        </w:rPr>
        <w:t xml:space="preserve"> a procedure of voter identification intended to prevent fraudulent vo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ers registe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or her nam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 of birth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 addres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gth of residenc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ilar fac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purging:</w:t>
      </w:r>
      <w:r>
        <w:rPr>
          <w:rFonts w:cs="Arial" w:ascii="Arial" w:hAnsi="Arial"/>
          <w:sz w:val="28"/>
        </w:rPr>
        <w:t xml:space="preserve"> the process by which election officials review the voter registry and remove those who are no longer able to vote in an are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 xml:space="preserve">poll books: </w:t>
      </w:r>
      <w:r>
        <w:rPr>
          <w:rFonts w:cs="Arial" w:ascii="Arial" w:hAnsi="Arial"/>
          <w:sz w:val="28"/>
        </w:rPr>
        <w:t>the books that have the list of registered vo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otor Voter Law” require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ow all eligible citizens to register to vote when they apply for or renew a driver’s licens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de for voter registration by mail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registration forms available at the local offices of State employ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Literacy:</w:t>
      </w:r>
      <w:r>
        <w:rPr>
          <w:rFonts w:cs="Arial" w:ascii="Arial" w:hAnsi="Arial"/>
          <w:sz w:val="28"/>
        </w:rPr>
        <w:t xml:space="preserve"> a person’s ability to read or write</w:t>
      </w:r>
    </w:p>
    <w:p>
      <w:pPr>
        <w:pStyle w:val="Heading4"/>
        <w:numPr>
          <w:ilvl w:val="0"/>
          <w:numId w:val="2"/>
        </w:numPr>
        <w:rPr/>
      </w:pPr>
      <w:r>
        <w:rPr/>
        <w:t>Tax Payment</w:t>
      </w:r>
    </w:p>
    <w:p>
      <w:pPr>
        <w:pStyle w:val="Heading4"/>
        <w:numPr>
          <w:ilvl w:val="0"/>
          <w:numId w:val="2"/>
        </w:numPr>
        <w:rPr/>
      </w:pPr>
      <w:r>
        <w:rPr>
          <w:b/>
        </w:rPr>
        <w:t>Poll Tax:</w:t>
      </w:r>
      <w:r>
        <w:rPr/>
        <w:t xml:space="preserve"> several states require a tax for the ability to vote in an election until the 1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Heading4"/>
        <w:numPr>
          <w:ilvl w:val="0"/>
          <w:numId w:val="2"/>
        </w:numPr>
        <w:rPr/>
      </w:pPr>
      <w:r>
        <w:rPr/>
        <w:t>Persons Denied the Vo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3: Suffrage and Civil Right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fth Amendment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rican American voters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olence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b/>
          <w:sz w:val="28"/>
        </w:rPr>
        <w:t>Gerrymandering:</w:t>
      </w:r>
      <w:r>
        <w:rPr>
          <w:rFonts w:cs="Arial" w:ascii="Arial" w:hAnsi="Arial"/>
          <w:sz w:val="28"/>
        </w:rPr>
        <w:t xml:space="preserve"> the practice of drawing electoral district lines in order to limit the voting strength of a particular group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maries </w:t>
      </w:r>
      <w:r>
        <w:rPr>
          <w:rFonts w:cs="Arial" w:ascii="Arial" w:hAnsi="Arial"/>
          <w:i/>
          <w:sz w:val="28"/>
        </w:rPr>
        <w:t>Smith vs. Allwrigh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rly Civil Rights Legislatio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vil Rights Act of 1957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vil Rights Act of 1960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vil Rights Act of 1964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sz w:val="28"/>
        </w:rPr>
        <w:t>Injunction:</w:t>
      </w:r>
      <w:r>
        <w:rPr>
          <w:rFonts w:cs="Arial" w:ascii="Arial" w:hAnsi="Arial"/>
          <w:sz w:val="28"/>
        </w:rPr>
        <w:t xml:space="preserve"> court order that either compels or restrains the performance of some act by a private individual or by a public official</w:t>
      </w:r>
    </w:p>
    <w:p>
      <w:pPr>
        <w:pStyle w:val="Heading4"/>
        <w:numPr>
          <w:ilvl w:val="0"/>
          <w:numId w:val="31"/>
        </w:numPr>
        <w:rPr/>
      </w:pPr>
      <w:r>
        <w:rPr/>
        <w:t>Voting Rights Act of 1965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8"/>
        </w:rPr>
        <w:t>Preclearance:</w:t>
      </w:r>
      <w:r>
        <w:rPr>
          <w:rFonts w:cs="Arial" w:ascii="Arial" w:hAnsi="Arial"/>
          <w:sz w:val="28"/>
        </w:rPr>
        <w:t xml:space="preserve"> no new election laws and no changes to existing election laws could go into effect without approval by Dept. of Justi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ndments to the Ac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Oregon vs. Mitc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4: Voter Behavi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Vo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ze of the Probl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Off-Year Election:</w:t>
      </w:r>
      <w:r>
        <w:rPr>
          <w:rFonts w:cs="Arial" w:ascii="Arial" w:hAnsi="Arial"/>
          <w:sz w:val="28"/>
        </w:rPr>
        <w:t xml:space="preserve"> the congressional elections held in the even-numbered years between presidential elections</w:t>
      </w:r>
    </w:p>
    <w:p>
      <w:pPr>
        <w:pStyle w:val="Heading4"/>
        <w:numPr>
          <w:ilvl w:val="0"/>
          <w:numId w:val="4"/>
        </w:numPr>
        <w:rPr/>
      </w:pPr>
      <w:r>
        <w:rPr/>
        <w:t>Ballot Fatig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People Do Not Vo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not-Voter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 alien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l or disabled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veling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igious belief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l/pris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ual Nonvoter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want to vo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care about the political worl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tical efficacy: lack any sense of their own influence or effectiveness in politic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ors Affecting Turnou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bersome Election Procedure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nvenient registration requirement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g ballot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g li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ing Voters to Nonvoter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kely to Vote Characteristic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 incom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cupational stat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g-time resid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se of party identificatio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s likely to vote characteristics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 35 years ol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marrie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skille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ve in south rural are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ers and Voting Behavior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ying Voting Behavio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ults of particular electi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eld survey resear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</w:rPr>
        <w:t xml:space="preserve">Studies of </w:t>
      </w:r>
      <w:r>
        <w:rPr>
          <w:rFonts w:cs="Arial" w:ascii="Arial" w:hAnsi="Arial"/>
          <w:b/>
          <w:sz w:val="28"/>
        </w:rPr>
        <w:t>Political Socialization:</w:t>
      </w:r>
      <w:r>
        <w:rPr>
          <w:rFonts w:cs="Arial" w:ascii="Arial" w:hAnsi="Arial"/>
          <w:sz w:val="28"/>
        </w:rPr>
        <w:t xml:space="preserve"> the process by which people gain their political attitudes and opinion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ors that Influence Vote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er’s Personal Characteristic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m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cupatio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tio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igi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er’s Group Affiliatio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mil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-worke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n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ological Factor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me/Occup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 Income = Republican Par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wer Income = Democratic Par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tio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er % vote Republican = college graduate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der 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der Gap: measurable difference between the partisan choices of men and women tod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 vs. Wom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r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lth ca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al welfa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itary involve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 vs. O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er = Democrat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er = GOP candida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igious/Ethnic Backgroun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estants = GOP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olics and Jews = Democratic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rican Americans = Democratic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tinos = Democratic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ban, Mexican, and Puerto Rican = Democrat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graph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r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mily and Other Grou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ychological Factor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Party Identification:</w:t>
      </w:r>
      <w:r>
        <w:rPr>
          <w:rFonts w:cs="Arial" w:ascii="Arial" w:hAnsi="Arial"/>
          <w:sz w:val="28"/>
        </w:rPr>
        <w:t xml:space="preserve"> the loyalty of people to a particular political part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Straight-ticket voting:</w:t>
      </w:r>
      <w:r>
        <w:rPr>
          <w:rFonts w:cs="Arial" w:ascii="Arial" w:hAnsi="Arial"/>
          <w:sz w:val="28"/>
        </w:rPr>
        <w:t xml:space="preserve"> practice of voting for candidates of only one party in an election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 xml:space="preserve">Split-ticket Voting: </w:t>
      </w:r>
      <w:r>
        <w:rPr>
          <w:rFonts w:cs="Arial" w:ascii="Arial" w:hAnsi="Arial"/>
          <w:sz w:val="28"/>
        </w:rPr>
        <w:t>practice of voting for the candidates of more than one party in an election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Independents:</w:t>
      </w:r>
      <w:r>
        <w:rPr>
          <w:rFonts w:cs="Arial" w:ascii="Arial" w:hAnsi="Arial"/>
          <w:sz w:val="28"/>
        </w:rPr>
        <w:t xml:space="preserve"> used to identify people who have no party affiliation</w:t>
      </w:r>
    </w:p>
    <w:p>
      <w:pPr>
        <w:pStyle w:val="Heading5"/>
        <w:numPr>
          <w:ilvl w:val="0"/>
          <w:numId w:val="16"/>
        </w:numPr>
        <w:rPr/>
      </w:pPr>
      <w:r>
        <w:rPr/>
        <w:t>Candidates and Issu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teve Spla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teven Auri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herry Ball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en Gartlan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h. 06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7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40:00Z</dcterms:created>
  <dc:creator>Splan</dc:creator>
  <dc:description/>
  <dc:language>en-US</dc:language>
  <cp:lastModifiedBy>Splan</cp:lastModifiedBy>
  <dcterms:modified xsi:type="dcterms:W3CDTF">2006-04-04T01:59:00Z</dcterms:modified>
  <cp:revision>3</cp:revision>
  <dc:subject/>
  <dc:title>Chapter 6: Voters and Voter Behavior</dc:title>
</cp:coreProperties>
</file>