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9 Vocabulary: Interest Group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Policy:</w:t>
      </w:r>
      <w:r>
        <w:rPr/>
        <w:t xml:space="preserve"> all of the many goals that a government pursues in all of the many areas of human affairs in which it is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Affairs:</w:t>
      </w:r>
      <w:r>
        <w:rPr/>
        <w:t xml:space="preserve"> those events and issues that concern the people; at large, politics, public issues, and the making of public poli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ade Association:</w:t>
      </w:r>
      <w:r>
        <w:rPr/>
        <w:t xml:space="preserve"> interest groups within the business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bor Union:</w:t>
      </w:r>
      <w:r>
        <w:rPr/>
        <w:t xml:space="preserve"> an organization of workers who share the same type of job, or who work in the same industry, and press for government policies that will benefit their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-Interest Group:</w:t>
      </w:r>
      <w:r>
        <w:rPr/>
        <w:t xml:space="preserve"> an interest group that seeks to institute certain public policies of benefit to all or most people in this country, whether or not they belong to or support that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paganda:</w:t>
      </w:r>
      <w:r>
        <w:rPr/>
        <w:t xml:space="preserve"> a technique of persuasion aimed at influencing individual or group behaviors to create a particular belief, regardless of its valid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ngle-Interest Group:</w:t>
      </w:r>
      <w:r>
        <w:rPr/>
        <w:t xml:space="preserve"> political action committees that concentrate their efforts exclusively on on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bbying:</w:t>
      </w:r>
      <w:r>
        <w:rPr/>
        <w:t xml:space="preserve"> activities by which group pressures are brought to bear on legislators, the legislative process, and all aspects of the public-policy-making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ss Roots:</w:t>
      </w:r>
      <w:r>
        <w:rPr/>
        <w:t xml:space="preserve"> of or from the people, the average vo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12:00Z</dcterms:created>
  <dc:creator>tburkart</dc:creator>
  <dc:description/>
  <dc:language>en-US</dc:language>
  <cp:lastModifiedBy>Karissa</cp:lastModifiedBy>
  <dcterms:modified xsi:type="dcterms:W3CDTF">2006-04-06T23:12:00Z</dcterms:modified>
  <cp:revision>2</cp:revision>
  <dc:subject/>
  <dc:title>Chapter 9 Vocabulary: Interest Groups</dc:title>
</cp:coreProperties>
</file>