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10 –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rm - A period of time that is assigned to a person to serve: </w:t>
      </w:r>
      <w:r>
        <w:rPr>
          <w:rStyle w:val="HTMLCite"/>
          <w:sz w:val="28"/>
          <w:szCs w:val="28"/>
        </w:rPr>
        <w:t>a six-year term as senator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Session - </w:t>
      </w:r>
      <w:r>
        <w:rPr>
          <w:color w:val="000000"/>
          <w:sz w:val="28"/>
          <w:szCs w:val="28"/>
        </w:rPr>
        <w:t xml:space="preserve">A meeting of a legislative or judicial body for the purpose of transacting business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Adjourn - </w:t>
      </w:r>
      <w:r>
        <w:rPr>
          <w:sz w:val="28"/>
          <w:szCs w:val="28"/>
        </w:rPr>
        <w:t>To suspend until a later stated tim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rogue - To discontinue a session of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Special Session – An extraordinary session of a legislative body, called to deal with an emergency situation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pportion - To divide and assign according to a plan; allot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eapportion - To distribute anew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ff-Year Election – Congressional elections on the years where this is not a presidential election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ingle Member District – Electoral district from which one person is chosen by the voters for each elected offi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t-Large – Election of an officeholder by the voters of an entire governmental unit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Gerrymander - To divide (a geographic area) into voting districts so as to give unfair advantage to one party in elections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ntinuous Body – Governing body in which all seats are never up for election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onstituency - The body of voters or the residents of a district represented by an elected legislator or official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rustee - A member of a board elected or appointed to direct the funds and policy of an institutio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artisan - Devoted to or biased in support of a party, group, or caus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olitico - a person active in party politic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versight function – Review by legislative committees of policies and programs of the executive branch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Franking privilege – Benefit allowing members of congress to mail letters and other materials postage-free</w:t>
      </w:r>
    </w:p>
    <w:p>
      <w:pPr>
        <w:pStyle w:val="Normal"/>
        <w:tabs>
          <w:tab w:val="clear" w:pos="720"/>
          <w:tab w:val="left" w:pos="77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30:00Z</dcterms:created>
  <dc:creator>nsullivan</dc:creator>
  <dc:description/>
  <cp:keywords/>
  <dc:language>en-US</dc:language>
  <cp:lastModifiedBy>nsullivan</cp:lastModifiedBy>
  <dcterms:modified xsi:type="dcterms:W3CDTF">2006-03-28T19:30:00Z</dcterms:modified>
  <cp:revision>2</cp:revision>
  <dc:subject/>
  <dc:title>Chapter 10 – Terms</dc:title>
</cp:coreProperties>
</file>