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gress in A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ongress Organi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ngress Convenes</w:t>
      </w:r>
    </w:p>
    <w:p>
      <w:pPr>
        <w:pStyle w:val="Normal"/>
        <w:rPr/>
      </w:pPr>
      <w:r>
        <w:rPr>
          <w:sz w:val="28"/>
          <w:szCs w:val="28"/>
        </w:rPr>
        <w:tab/>
        <w:tab/>
        <w:t>1. Convenes every 2 years on Januar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f odd-numbered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Opening Day in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The clerk calls the chamber to order and they choose a </w:t>
        <w:tab/>
        <w:tab/>
        <w:tab/>
        <w:tab/>
        <w:t xml:space="preserve">    speaker as their permanent presiding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 House elects the new clerk, sergeant at arms, chief </w:t>
        <w:tab/>
        <w:tab/>
        <w:tab/>
        <w:t xml:space="preserve">              administrative officer, and chap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The House then adopts the rules and the members of  </w:t>
        <w:tab/>
        <w:tab/>
        <w:tab/>
        <w:tab/>
        <w:t xml:space="preserve">    the 19 committees of the House are appoi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Opening Day in the Se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1/3 of the seats are up every 2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Newly elected and reelected members are sworn in and </w:t>
        <w:tab/>
        <w:tab/>
        <w:tab/>
        <w:t xml:space="preserve">    vacancies are fi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State of the Union me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Delivered a few weeks after Congress is organ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President reports on the state of the nation and lays out </w:t>
        <w:tab/>
        <w:tab/>
        <w:tab/>
        <w:t xml:space="preserve">              the shape of his pol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e Presiding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 Speaker of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Preside and keep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interprets the rules, refers bills, puts motions to a vote, </w:t>
        <w:tab/>
        <w:tab/>
        <w:tab/>
        <w:tab/>
        <w:t xml:space="preserve">    and decides the outcome of most votes taken in the </w:t>
        <w:tab/>
        <w:tab/>
        <w:tab/>
        <w:tab/>
        <w:t xml:space="preserve">   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he President of the Se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Vice President of the United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Not as powerful as the Speaker of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The president pro tempore serves in the Vice </w:t>
        <w:tab/>
        <w:tab/>
        <w:tab/>
        <w:tab/>
        <w:tab/>
        <w:t xml:space="preserve">    President’s ab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Party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 Party Cau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Closed meeting of the members of each party in each </w:t>
        <w:tab/>
        <w:tab/>
        <w:tab/>
        <w:tab/>
        <w:t xml:space="preserve">    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Deals with matters of party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he Floor Lea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Don’t hold official positions in either cha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Try to carry out decisions of their parties’ cauc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Committee Chai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Decide when their committees will meet, which bills they will </w:t>
        <w:tab/>
        <w:tab/>
        <w:tab/>
        <w:t xml:space="preserve">    take up, whether they will hold public hearings and what </w:t>
        <w:tab/>
        <w:tab/>
        <w:tab/>
        <w:t xml:space="preserve">    witnesses the committee should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Seniority R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Most important posts held by longest service in </w:t>
        <w:tab/>
        <w:tab/>
        <w:tab/>
        <w:tab/>
        <w:tab/>
        <w:t xml:space="preserve">     Con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Most strictly applied to the choice of committee </w:t>
        <w:tab/>
        <w:tab/>
        <w:tab/>
        <w:tab/>
        <w:tab/>
        <w:t xml:space="preserve">    chair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Criticism of the Seniority R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Ignores ability and discourages young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Committee head comes from a “safe” constituen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The rule is unlikely to be elimin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Committees in Con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Standing 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ommittee Assign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Representatives assigned to 1 or 2 committees and </w:t>
        <w:tab/>
        <w:tab/>
        <w:tab/>
        <w:tab/>
        <w:t xml:space="preserve">    Senators to 3 or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They review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Most handle bills dealing with particular policy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. Most are divided into subcommitt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he House Rule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Bills must first clear the Rule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A bill gets to the floor if it has been granted a rule by </w:t>
        <w:tab/>
        <w:tab/>
        <w:tab/>
        <w:tab/>
        <w:t xml:space="preserve">    the Rule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Select 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Set up for a specific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Usually formed to investigate a current ma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Joint and Conference 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Joint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Members of both ho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Investigative in nature and issue periodic reports to the </w:t>
        <w:tab/>
        <w:tab/>
        <w:tab/>
        <w:tab/>
        <w:t xml:space="preserve">    House and Se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Conference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Created when the 2 houses pass differing versions of a </w:t>
        <w:tab/>
        <w:tab/>
        <w:tab/>
        <w:tab/>
        <w:t xml:space="preserve">    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Produces a compromise bill that both will ac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How a Bill Becomes a Law: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 First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Most bills are born in the executive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Types of Bills and Resol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Public Bills apply to the whole 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Private bills apply to certain persons or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Concurrent resolutions deal with matters on which both </w:t>
        <w:tab/>
        <w:tab/>
        <w:tab/>
        <w:t xml:space="preserve">     houses must act joi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Resolutions deal with only 1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The First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Members have 5 days to make chang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y insert speeches, reconstruct “debates” and revise </w:t>
        <w:tab/>
        <w:tab/>
        <w:tab/>
        <w:tab/>
        <w:t xml:space="preserve">    thoughtless 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Each bill that is passed is given 3 rea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e Bill in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Fate of most bills is decided in standing 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Discharge Petition lets members force a bill onto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Gathering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Sessions are held by committees to collec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Junkets are trips made by a subcommittee to get an on-</w:t>
        <w:tab/>
        <w:tab/>
        <w:tab/>
        <w:tab/>
        <w:t xml:space="preserve">    the-spot invest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Committee 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A subcommittee may do one of several things when it </w:t>
        <w:tab/>
        <w:tab/>
        <w:tab/>
        <w:tab/>
        <w:t xml:space="preserve">    has completed its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Report the bill favora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Refuse to report the b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Report the bill in amended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 Report the bill unfavora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. Report a committee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Scheduling Floor Deb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alend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Union Calendar for revenues, appropriations, or </w:t>
        <w:tab/>
        <w:tab/>
        <w:tab/>
        <w:tab/>
        <w:tab/>
        <w:t xml:space="preserve">     government prop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The House Calendar for other public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Private Calendar for private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. The Corrections Calendar for bills taken out from the </w:t>
        <w:tab/>
        <w:tab/>
        <w:tab/>
        <w:tab/>
        <w:t xml:space="preserve">     Union or House Calenda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 The Discharge Calendar for discharging 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R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Rules Committee must approve and set a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May be called up at any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The House may suspend its r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The Bill on the Floor</w:t>
      </w:r>
    </w:p>
    <w:p>
      <w:pPr>
        <w:pStyle w:val="Normal"/>
        <w:rPr/>
      </w:pPr>
      <w:r>
        <w:rPr>
          <w:sz w:val="28"/>
          <w:szCs w:val="28"/>
        </w:rPr>
        <w:tab/>
        <w:tab/>
        <w:t>1. Receive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Committee of the Whole speeds up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Deb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No member can hold the floor for more than an 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Any member may demand a vote on the is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Vo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Voice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Standing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Teller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Roll-Call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 Electronic voting for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Final step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. Engrossed once a bill has been approved a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adi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. Read a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ime and a final vote is t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Bill in the Se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Introducing the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Less formal than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Given a number and short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Read twice and referred to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Rules for Deba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May speak on the floor as long as they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“Two-Speech ru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The Filibu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Stalling tactic to delay 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“Talk a bill to deat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The Cloture R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Rule X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Provides for cloture, or limiting deb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Conference 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Managers named by presiding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Either house rarely turns down the committee’s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Powerful memb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Its report comes in the midst of the committee’s rush to </w:t>
        <w:tab/>
        <w:tab/>
        <w:tab/>
        <w:t xml:space="preserve">    </w:t>
        <w:tab/>
        <w:t xml:space="preserve">    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The President 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May sign the bil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May veto the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Sit and not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Allows the bill to become a law without signing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Not acting on it within 10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Pocket V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Congress adjourns within 10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President doesn’t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The measure di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32:00Z</dcterms:created>
  <dc:creator>Sam Loizzo</dc:creator>
  <dc:description/>
  <cp:keywords/>
  <dc:language>en-US</dc:language>
  <cp:lastModifiedBy>Sam Loizzo</cp:lastModifiedBy>
  <dcterms:modified xsi:type="dcterms:W3CDTF">2006-04-28T13:32:00Z</dcterms:modified>
  <cp:revision>2</cp:revision>
  <dc:subject/>
  <dc:title>Congress in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