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Domestic Affairs: all matters not directly connected to the realm of foreign affairs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oreign Affairs: a nation’s relationships with other countri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Isolationism: a purposeful refusal to become generally involved in the affairs of the rest of the world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oreign Policy: a group of policies made up of all the stands and actions that a nation takes in every aspect of its relationships with other countries; everything a nation’s government says and does in world affair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Right to Legation: the right to send and receive diplomatic representativ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Ambassador: an official representative of the United States appointed by the President to represent the nation in matters of diplomac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iplomatic Immunity: when an ambassador is not subject to the laws of the state to which they are accredited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Espionage: spying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Terrorism: the use of violence to intimidate a government or society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raft: conscription, or compulsory military service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llective Security: the keeping of international peace and orde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eterrence: the policy of making America and its allies so militarily strong that their very strength will discourage, or prevent, any attack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ld War: a period of more than 40 years during which relations between the two superpowers were at least tense, and often hostile.  A time of threats and military build up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ontainment: a policy based in the belief that if communism could be kept within its existing boundaries, it would collapse under the weight of its internal weakness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Détente: a relaxation of tension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Foreign Aid: economic and military aid to other countrie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Regional Security Alliance: treaties in which the U.S. and other countries involved have agreed to take collective action to meet aggression in a particular part of the world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UN Security Council: a 15-member panel which bears in UN’s major responsibility for keeping international pea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54:00Z</dcterms:created>
  <dc:creator> Robert Kingsley</dc:creator>
  <dc:description/>
  <cp:keywords/>
  <dc:language>en-US</dc:language>
  <cp:lastModifiedBy> Robert Kingsley</cp:lastModifiedBy>
  <dcterms:modified xsi:type="dcterms:W3CDTF">2006-04-06T23:54:00Z</dcterms:modified>
  <cp:revision>2</cp:revision>
  <dc:subject/>
  <dc:title>Domestic Affairs: all matters not directly connected to the realm of foreign affairs </dc:title>
</cp:coreProperties>
</file>