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. 18 The Federal Court Syst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 Section 1: The National Judici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  Creation of a National Judici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. The Dual Court Syst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.  There are two separate court systems in the U.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.  National judiciary has 120 cour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.  Each of the 50 states has their own system of cour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  Two Kinds of Federal Cour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.  constitution creates the Supreme Cou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.  congress creates the </w:t>
      </w:r>
      <w:r>
        <w:rPr>
          <w:b/>
          <w:sz w:val="28"/>
          <w:szCs w:val="28"/>
        </w:rPr>
        <w:t>inferior courts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c.  congress has created two different types of federal </w:t>
        <w:tab/>
        <w:tab/>
        <w:tab/>
        <w:tab/>
        <w:t>cour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.)  The constitutional cour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a.)  exercise “the judicial power of the </w:t>
        <w:tab/>
        <w:tab/>
        <w:tab/>
        <w:tab/>
        <w:tab/>
        <w:tab/>
        <w:t>United States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b.)  also called regular courts or Article III </w:t>
        <w:tab/>
        <w:tab/>
        <w:tab/>
        <w:tab/>
        <w:tab/>
        <w:tab/>
        <w:t>cour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2.)  The special cour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a.)  created by congress to hear cases arising </w:t>
        <w:tab/>
        <w:tab/>
        <w:tab/>
        <w:tab/>
        <w:tab/>
        <w:tab/>
        <w:t xml:space="preserve">out of some of the expressed powers given </w:t>
        <w:tab/>
        <w:tab/>
        <w:tab/>
        <w:tab/>
        <w:tab/>
        <w:tab/>
        <w:t>to congress in Article 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b.)  sometimes called the legislative cour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.  Federal Court Jurisdiction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1.  Constitutional courts have </w:t>
      </w:r>
      <w:r>
        <w:rPr>
          <w:b/>
          <w:sz w:val="28"/>
          <w:szCs w:val="28"/>
        </w:rPr>
        <w:t>Jurisdiction</w:t>
      </w:r>
      <w:r>
        <w:rPr>
          <w:sz w:val="28"/>
          <w:szCs w:val="28"/>
        </w:rPr>
        <w:t xml:space="preserve"> over most federal </w:t>
        <w:tab/>
        <w:tab/>
        <w:tab/>
        <w:t>cas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 Article III, section 2 provides that the federal courts may </w:t>
        <w:tab/>
        <w:tab/>
        <w:tab/>
        <w:t>hear a case because of eit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.  the subject mat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.  the parties involv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.  Types of Jurisdi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  Federal courts have several different types of jurisdiction </w:t>
        <w:tab/>
        <w:tab/>
        <w:tab/>
        <w:t>depending on whether or no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.  they share the power to hear the case with State cour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.  they are the first court to hear the ca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  Exclusive and Concurrent Jurisdiction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a.  in some cases the federal courts have </w:t>
      </w:r>
      <w:r>
        <w:rPr>
          <w:b/>
          <w:sz w:val="28"/>
          <w:szCs w:val="28"/>
        </w:rPr>
        <w:t xml:space="preserve">exclusive </w:t>
        <w:tab/>
        <w:tab/>
        <w:tab/>
        <w:tab/>
        <w:tab/>
        <w:t xml:space="preserve">jurisdiction </w:t>
      </w:r>
      <w:r>
        <w:rPr>
          <w:sz w:val="28"/>
          <w:szCs w:val="28"/>
        </w:rPr>
        <w:t xml:space="preserve">and those cases must be heard in federal </w:t>
        <w:tab/>
        <w:tab/>
        <w:tab/>
        <w:tab/>
        <w:t>cour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.  many cases may be tried in either a federal or State </w:t>
        <w:tab/>
        <w:tab/>
        <w:tab/>
        <w:tab/>
        <w:t>court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1.)  then have </w:t>
      </w:r>
      <w:r>
        <w:rPr>
          <w:b/>
          <w:sz w:val="28"/>
          <w:szCs w:val="28"/>
        </w:rPr>
        <w:t>concurrent jurisdiction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2.)  cases involving citizens of different states are </w:t>
        <w:tab/>
        <w:tab/>
        <w:tab/>
        <w:tab/>
        <w:tab/>
        <w:t>often common examples of this type of ca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3.)  federal district courts may hear cases of </w:t>
        <w:tab/>
        <w:tab/>
        <w:tab/>
        <w:tab/>
        <w:tab/>
        <w:tab/>
        <w:t xml:space="preserve">diverse citizenship only if the amount of money </w:t>
        <w:tab/>
        <w:tab/>
        <w:tab/>
        <w:tab/>
        <w:tab/>
        <w:t>involved in a case is more than $75,000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a.)  in such cases the </w:t>
      </w:r>
      <w:r>
        <w:rPr>
          <w:b/>
          <w:sz w:val="28"/>
          <w:szCs w:val="28"/>
        </w:rPr>
        <w:t xml:space="preserve">plaintiff </w:t>
      </w:r>
      <w:r>
        <w:rPr>
          <w:sz w:val="28"/>
          <w:szCs w:val="28"/>
        </w:rPr>
        <w:t xml:space="preserve">may bring the </w:t>
        <w:tab/>
        <w:tab/>
        <w:tab/>
        <w:tab/>
        <w:tab/>
        <w:tab/>
        <w:t>case in the proper state or federal court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b.)  if brought to the State court, the </w:t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defendant </w:t>
      </w:r>
      <w:r>
        <w:rPr>
          <w:sz w:val="28"/>
          <w:szCs w:val="28"/>
        </w:rPr>
        <w:t xml:space="preserve">can have the trial moved to a </w:t>
        <w:tab/>
        <w:tab/>
        <w:tab/>
        <w:tab/>
        <w:tab/>
        <w:tab/>
        <w:t xml:space="preserve">federal district court under certain </w:t>
        <w:tab/>
        <w:tab/>
        <w:tab/>
        <w:tab/>
        <w:tab/>
        <w:tab/>
        <w:tab/>
        <w:t>circumstan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.  Original and Appellate Jurisdiction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.  an appellate court may uphold, overrule or modify a </w:t>
        <w:tab/>
        <w:tab/>
        <w:tab/>
        <w:tab/>
        <w:t>decision made from a lower cou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.  district courts have only </w:t>
      </w:r>
      <w:r>
        <w:rPr>
          <w:b/>
          <w:sz w:val="28"/>
          <w:szCs w:val="28"/>
        </w:rPr>
        <w:t xml:space="preserve">original jurisdiction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c.  courts of appeals only have </w:t>
      </w:r>
      <w:r>
        <w:rPr>
          <w:b/>
          <w:sz w:val="28"/>
          <w:szCs w:val="28"/>
        </w:rPr>
        <w:t>appellate jurisdiction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D.  Appointment of Jud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.  constitution declares the Presiden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.  shall nominate jud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.  and with the advice and consent of the Senate shall </w:t>
        <w:tab/>
        <w:tab/>
        <w:tab/>
        <w:tab/>
        <w:t>appoint the jud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 senatorial courtesy means that the President almost always </w:t>
        <w:tab/>
        <w:tab/>
        <w:tab/>
        <w:t xml:space="preserve">nominates someone who has been recommended by the </w:t>
        <w:tab/>
        <w:tab/>
        <w:tab/>
        <w:tab/>
        <w:t>senoators from the State involv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.  Term and Pay of Jud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  judges of constitutional courts are appointed for life or until </w:t>
        <w:tab/>
        <w:tab/>
        <w:tab/>
        <w:t>the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. resig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. reti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.  die in off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  they may be removed only by the impeachment proc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.  judges who sit in the special courts are not appointed for lif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.)  they will serve a 15-year term if they hear cases 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1.)  the U.S. Court of Federal Claims, Appeals for </w:t>
        <w:tab/>
        <w:tab/>
        <w:tab/>
        <w:tab/>
        <w:tab/>
        <w:t>the Armed Forc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2.)  the U.S. Tax Court and the U.S. Court of </w:t>
        <w:tab/>
        <w:tab/>
        <w:tab/>
        <w:tab/>
        <w:tab/>
        <w:t xml:space="preserve">Appeals for Veterans Claim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.)  they serve for four years if they hear cases in the </w:t>
        <w:tab/>
        <w:tab/>
        <w:tab/>
        <w:tab/>
        <w:t>District of Columb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c.)  and eight year terms for those who sit on the </w:t>
        <w:tab/>
        <w:tab/>
        <w:tab/>
        <w:tab/>
        <w:tab/>
        <w:t>District’s Court of Appe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4.  Congress sets the salaries of all federal judges and has </w:t>
        <w:tab/>
        <w:tab/>
        <w:tab/>
        <w:t>provided a retirement arrangement for th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.  Court Offic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  federal judgeshave little involvement in the day-to-day </w:t>
        <w:tab/>
        <w:tab/>
        <w:tab/>
        <w:t xml:space="preserve">administrative operations of the cour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2.  they are provided with support services to help perform </w:t>
        <w:tab/>
        <w:tab/>
        <w:tab/>
        <w:t>tasks, such 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.)  a cle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.)  several deputy clerk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.)  bailiff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.)  court reporters and stenograph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e.)  probation officers and other personn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  judges of each of the district courts appoint one or more U.S. </w:t>
        <w:tab/>
        <w:tab/>
        <w:t>magistra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.) appointed to eight-year term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.)  handle legal matters for judges for examp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1.)  issue warrants of arr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2.) often hear evide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4.  each federal judicial district also has at least one bankruptcy </w:t>
        <w:tab/>
        <w:tab/>
        <w:tab/>
        <w:t>jud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.  appointed to 14-year ter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2.  handel bankruptcy cases under the direction of the </w:t>
        <w:tab/>
        <w:tab/>
        <w:tab/>
        <w:tab/>
        <w:t>district cou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5.  President and Senate also select a United States marshal to </w:t>
        <w:tab/>
        <w:tab/>
        <w:tab/>
        <w:t xml:space="preserve">serve each of the district cour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 Section 2:  The Inferior Cour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.  The District Cour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.  Federal judicial distric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.  89 federal distric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.  cases are most often heard by single jud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  district court jurisdi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.  have original jurisdiction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.  hear a wide range of both </w:t>
      </w:r>
      <w:r>
        <w:rPr>
          <w:b/>
          <w:sz w:val="28"/>
          <w:szCs w:val="28"/>
        </w:rPr>
        <w:t>criminal</w:t>
      </w:r>
      <w:r>
        <w:rPr>
          <w:sz w:val="28"/>
          <w:szCs w:val="28"/>
        </w:rPr>
        <w:t xml:space="preserve"> and</w:t>
      </w:r>
      <w:r>
        <w:rPr>
          <w:b/>
          <w:sz w:val="28"/>
          <w:szCs w:val="28"/>
        </w:rPr>
        <w:t xml:space="preserve"> civil cases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c.  these are the only federal courts that regularly use a </w:t>
        <w:tab/>
        <w:tab/>
        <w:tab/>
        <w:tab/>
        <w:t xml:space="preserve">grand jury to indict dependants and petit juries to try </w:t>
        <w:tab/>
        <w:tab/>
        <w:tab/>
        <w:tab/>
        <w:t>defenda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.  Courts of Appe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.  established by congress in 18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.  to help relieve Supreme Court of much of the burden </w:t>
        <w:tab/>
        <w:tab/>
        <w:tab/>
        <w:tab/>
        <w:t>of hearing appe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.  12 courts of appeals currently exi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  Appellate court jud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.  179 circuit jud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.  one justice of supreme court assigned to ea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.  usually panel of three jud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d.  occasionally for important cases, they sit </w:t>
      </w:r>
      <w:r>
        <w:rPr>
          <w:i/>
          <w:sz w:val="28"/>
          <w:szCs w:val="28"/>
        </w:rPr>
        <w:t xml:space="preserve">en banc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3.  appellate court jurisdi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.  only have appellate jurisdicti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.  choices final unless supreme court chooses to hear an </w:t>
        <w:tab/>
        <w:tab/>
        <w:tab/>
        <w:tab/>
        <w:t>appe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.  Other Constitutional Cour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1.  court of international tr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a.  created in 1890 as the board of U.S. General </w:t>
        <w:tab/>
        <w:tab/>
        <w:tab/>
        <w:tab/>
        <w:tab/>
        <w:t>Apprais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b.  became court of Customs in 19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.  renamed again in 18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.  now has nine judges, one of which is the chief jud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e.  hears civil cases arising out of tariff and other trade </w:t>
        <w:tab/>
        <w:tab/>
        <w:tab/>
        <w:tab/>
        <w:t>related law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f.  sits in panels of thr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  court of appeals for federal circu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a.  created by congress in 19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b.  established to centralize and speed up handling of </w:t>
        <w:tab/>
        <w:tab/>
        <w:tab/>
        <w:tab/>
        <w:t>appe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c.  twelve judg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d.  panels of three or more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ection 3: The Supreme Court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Supreme Court is the only court created by the Constitution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Supreme Court is the final authority in any case involving in any question arising under the Constitution, an act of Congress, or a treaty of the U.S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udicial Review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courts have the power to decide the constitutionality of an act of government.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cisions of Marbury v. Madison of 1803: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is case established the Supreme Court’s power of judicial review.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Constitution is the supreme law of the land.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ll legislative acts and other actions of government are inferior to the constitution and cannot conflict with it.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udges are sworn to enforce the provisions of the Constitution.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ffects of Marbury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decision assured the place of the judicial branch in the system of separation of powers.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arshall claimed that the Supreme Court has the right to declare acts of Congress unconstitutional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upreme Court Jurisdiction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Supreme Court has both original and appellate jurisdiction.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re are two types of cases that can be heard in the High Court in original jurisdiction: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ses in which a state is a party. (Barkley v. Wisconsin)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ses affecting ambassadors, other public ministers, and consuls.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Supreme Court rarely hears cases in original jurisdiction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cases reach the court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court accepts cases according to “The rule of four”: At least four of the nine judges must agree to hear the case.</w:t>
      </w:r>
    </w:p>
    <w:p>
      <w:pPr>
        <w:pStyle w:val="Normal"/>
        <w:numPr>
          <w:ilvl w:val="2"/>
          <w:numId w:val="1"/>
        </w:numPr>
        <w:rPr/>
      </w:pPr>
      <w:r>
        <w:rPr>
          <w:sz w:val="28"/>
          <w:szCs w:val="28"/>
        </w:rPr>
        <w:t xml:space="preserve">Most cases reach the Supreme Court by </w:t>
      </w:r>
      <w:r>
        <w:rPr>
          <w:b/>
          <w:sz w:val="28"/>
          <w:szCs w:val="28"/>
        </w:rPr>
        <w:t>writ of certiorari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1"/>
        </w:numPr>
        <w:rPr/>
      </w:pPr>
      <w:r>
        <w:rPr>
          <w:sz w:val="28"/>
          <w:szCs w:val="28"/>
        </w:rPr>
        <w:t xml:space="preserve">Some cases reach the court by </w:t>
      </w:r>
      <w:r>
        <w:rPr>
          <w:b/>
          <w:sz w:val="28"/>
          <w:szCs w:val="28"/>
        </w:rPr>
        <w:t>certificate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w the court operates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court is in session from the first Monday in October to the following June or July.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ral Arguments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ses are handled every two weeks.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For the two weeks oral arguments are given by the attorneys. 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n the next two weeks the courts are in recess to decide which cases should be handled next.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riefs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se are written documents filed with the Court before oral arguments begin.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se are written statements supporting one side of the case, presenting facts and evidence.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Court in conference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n most Wednesday s and Fridays in the term, justices meet in conference to go over the arguments they heard that week.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ach justice states their view of the case with the chief Justice residing over the conference.</w:t>
      </w:r>
    </w:p>
    <w:p>
      <w:pPr>
        <w:pStyle w:val="Normal"/>
        <w:numPr>
          <w:ilvl w:val="3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n they make a decision on the case.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pinions</w:t>
      </w:r>
    </w:p>
    <w:p>
      <w:pPr>
        <w:pStyle w:val="Normal"/>
        <w:numPr>
          <w:ilvl w:val="3"/>
          <w:numId w:val="1"/>
        </w:numPr>
        <w:rPr/>
      </w:pPr>
      <w:r>
        <w:rPr>
          <w:sz w:val="28"/>
          <w:szCs w:val="28"/>
        </w:rPr>
        <w:t xml:space="preserve">The </w:t>
      </w:r>
      <w:r>
        <w:rPr>
          <w:b/>
          <w:sz w:val="28"/>
          <w:szCs w:val="28"/>
        </w:rPr>
        <w:t>majority opinion</w:t>
      </w:r>
      <w:r>
        <w:rPr>
          <w:sz w:val="28"/>
          <w:szCs w:val="28"/>
        </w:rPr>
        <w:t xml:space="preserve"> announces the Court’s decision in the case and gives a reason for the decision.</w:t>
      </w:r>
    </w:p>
    <w:p>
      <w:pPr>
        <w:pStyle w:val="Normal"/>
        <w:numPr>
          <w:ilvl w:val="3"/>
          <w:numId w:val="1"/>
        </w:numPr>
        <w:rPr/>
      </w:pPr>
      <w:r>
        <w:rPr>
          <w:sz w:val="28"/>
          <w:szCs w:val="28"/>
        </w:rPr>
        <w:t xml:space="preserve">Majority opinions stand as </w:t>
      </w:r>
      <w:r>
        <w:rPr>
          <w:b/>
          <w:sz w:val="28"/>
          <w:szCs w:val="28"/>
        </w:rPr>
        <w:t>precedents</w:t>
      </w:r>
      <w:r>
        <w:rPr>
          <w:sz w:val="28"/>
          <w:szCs w:val="28"/>
        </w:rPr>
        <w:t xml:space="preserve"> for the Supreme Court to follow.</w:t>
      </w:r>
    </w:p>
    <w:p>
      <w:pPr>
        <w:pStyle w:val="Normal"/>
        <w:numPr>
          <w:ilvl w:val="3"/>
          <w:numId w:val="1"/>
        </w:numPr>
        <w:rPr/>
      </w:pPr>
      <w:r>
        <w:rPr>
          <w:sz w:val="28"/>
          <w:szCs w:val="28"/>
        </w:rPr>
        <w:t xml:space="preserve">When justices agree with the majority vote, but have a different reason they must write a </w:t>
      </w:r>
      <w:r>
        <w:rPr>
          <w:b/>
          <w:sz w:val="28"/>
          <w:szCs w:val="28"/>
        </w:rPr>
        <w:t>concurring opinion</w:t>
      </w:r>
      <w:r>
        <w:rPr>
          <w:sz w:val="28"/>
          <w:szCs w:val="28"/>
        </w:rPr>
        <w:t>.</w:t>
      </w:r>
    </w:p>
    <w:p>
      <w:pPr>
        <w:pStyle w:val="Normal"/>
        <w:numPr>
          <w:ilvl w:val="3"/>
          <w:numId w:val="1"/>
        </w:numPr>
        <w:rPr/>
      </w:pPr>
      <w:r>
        <w:rPr>
          <w:sz w:val="28"/>
          <w:szCs w:val="28"/>
        </w:rPr>
        <w:t xml:space="preserve">The justices do not agree with the Court’s decision must write a </w:t>
      </w:r>
      <w:r>
        <w:rPr>
          <w:b/>
          <w:sz w:val="28"/>
          <w:szCs w:val="28"/>
        </w:rPr>
        <w:t>dissenting opinio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Section 4: The Special Court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Court of Federal Claims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e U.S. government cannot be sued for any reason by anyone without its consent.</w:t>
      </w:r>
    </w:p>
    <w:p>
      <w:pPr>
        <w:pStyle w:val="Normal"/>
        <w:numPr>
          <w:ilvl w:val="2"/>
          <w:numId w:val="3"/>
        </w:numPr>
        <w:rPr/>
      </w:pPr>
      <w:r>
        <w:rPr>
          <w:sz w:val="28"/>
          <w:szCs w:val="28"/>
        </w:rPr>
        <w:t xml:space="preserve">To open a suit, a person with a claim against the U.S. could secure </w:t>
      </w:r>
      <w:r>
        <w:rPr>
          <w:b/>
          <w:sz w:val="28"/>
          <w:szCs w:val="28"/>
        </w:rPr>
        <w:t>redress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t is composed of 16 judges and they serve for 15 years.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ey are appointed by the President and approved by the Senate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erritorial Court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Congress created these courts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courts sit in the Virgin Islands, Guam, and the Northern Mariana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District of Columbia Courts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Congress set this court up for the nation’s capitol.</w:t>
      </w:r>
    </w:p>
    <w:p>
      <w:pPr>
        <w:pStyle w:val="Normal"/>
        <w:numPr>
          <w:ilvl w:val="3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t hears local cases as well as those tried in the constitutional courts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e Court of Appeals for the Armed Forces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t was created in 1789 by Congress.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8"/>
          <w:szCs w:val="28"/>
        </w:rPr>
        <w:t>Courts-martial</w:t>
      </w:r>
      <w:r>
        <w:rPr>
          <w:sz w:val="28"/>
          <w:szCs w:val="28"/>
        </w:rPr>
        <w:t xml:space="preserve"> serve the special needs of the armed </w:t>
      </w:r>
    </w:p>
    <w:p>
      <w:pPr>
        <w:pStyle w:val="Normal"/>
        <w:ind w:left="2160" w:firstLine="180"/>
        <w:rPr>
          <w:sz w:val="28"/>
          <w:szCs w:val="28"/>
        </w:rPr>
      </w:pPr>
      <w:r>
        <w:rPr>
          <w:sz w:val="28"/>
          <w:szCs w:val="28"/>
        </w:rPr>
        <w:t xml:space="preserve">forces and are not part of the federal system. </w:t>
      </w:r>
    </w:p>
    <w:p>
      <w:pPr>
        <w:pStyle w:val="Normal"/>
        <w:numPr>
          <w:ilvl w:val="3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ese courts are run similar to those trials held in civilian courts.</w:t>
      </w:r>
    </w:p>
    <w:p>
      <w:pPr>
        <w:pStyle w:val="Normal"/>
        <w:numPr>
          <w:ilvl w:val="3"/>
          <w:numId w:val="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he court of Appeals for the Armed Forces is a </w:t>
      </w:r>
      <w:r>
        <w:rPr>
          <w:b/>
          <w:sz w:val="28"/>
          <w:szCs w:val="28"/>
        </w:rPr>
        <w:t xml:space="preserve">civilian </w:t>
      </w:r>
    </w:p>
    <w:p>
      <w:pPr>
        <w:pStyle w:val="Normal"/>
        <w:ind w:left="2160" w:firstLine="180"/>
        <w:rPr/>
      </w:pPr>
      <w:r>
        <w:rPr>
          <w:b/>
          <w:sz w:val="28"/>
          <w:szCs w:val="28"/>
        </w:rPr>
        <w:t>tribunal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t consists of five judges appointed by the President and Senate to 15-year terms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ilitary Tribunals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e president creates these tribunals in times of need so the tribunals do not operate under the military’s regular courts-martial system.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ey have been established at various times to protect the people. (ex. Capturing al-Quida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e Court of Appeals for Veterans Claims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is court was created in 1988 and is the newest court in the federal judiciary.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t consists of a chief judge and up to six associate judges for 15-year terms.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ey are appointed by the President and approved by the Senate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e United States Tax Court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is court was established in 1969.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t has 19 judges elected by the President and approved by the Senate for 15-year terms.</w:t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is court hears only civil cases involving disputes over the application of the tax law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9:42:00Z</dcterms:created>
  <dc:creator>kterry</dc:creator>
  <dc:description/>
  <cp:keywords/>
  <dc:language>en-US</dc:language>
  <cp:lastModifiedBy>sloizzo</cp:lastModifiedBy>
  <dcterms:modified xsi:type="dcterms:W3CDTF">2006-04-07T19:42:00Z</dcterms:modified>
  <cp:revision>2</cp:revision>
  <dc:subject/>
  <dc:title>Ch</dc:title>
</cp:coreProperties>
</file>