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s and Defini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erior courts-  the lower federal cou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risdiction-  the authority of a court to hear a c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lusive Jurisdiction-  cases only heard in federal cou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urrent jurisdiction-  federal and states both have power to hear ca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intiff-  the person who files s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endant-  the person whom the complaint is again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ginal jurisdiction-  the court in which a case is first he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ellate jurisdiction-  a court that hears a case on appeal from a lower c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minal case-  where the defendant is tried for committing some action that congress has declared by law to be a federal cr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vil case-  noncriminal matter such as dispute over terms of a contract or infrin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ket-  lists of cases to be he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 of certiorari-  to be made more cert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ate-  for use to reach supreme court by the court not understanding the procedure or rule of law that should be applied to the c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ority opinion-  the Opinion of the c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cedent-  the example to followed in similar ca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urring opinion-  to add or emphasize a point that was not made in the mojortiy opin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senting opinion-  the opinions of the judges that did not agree with the major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ress-  satisfaction of a claim pay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rts-martial-  not part of the federal court system and serve the special disciplinary needs of the armed for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9:41:00Z</dcterms:created>
  <dc:creator>sloizzo</dc:creator>
  <dc:description/>
  <cp:keywords/>
  <dc:language>en-US</dc:language>
  <cp:lastModifiedBy>sloizzo</cp:lastModifiedBy>
  <dcterms:modified xsi:type="dcterms:W3CDTF">2006-04-07T19:41:00Z</dcterms:modified>
  <cp:revision>2</cp:revision>
  <dc:subject/>
  <dc:title>Terms and Definitions</dc:title>
</cp:coreProperties>
</file>